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</w:t>
        <w:br/>
        <w:t>ЗАКОНОДАТЕЛЬНЫЕ АКТЫ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ТАТЬЯ 1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Внести в Закон Приморского края от 20 января 1999 года № 32-КЗ </w:t>
        <w:br/>
        <w:t xml:space="preserve">"О лекарственном обеспечении на территории Приморского края" (Ведомости Думы Приморского края, 1999, № 23, стр. 15, № 45, стр. 19; Ведомости Законодательного Собрания Приморского края, 2001, № 98, </w:t>
        <w:br/>
        <w:t>стр. 68; 2005, № 98, стр. 13; 2010, № 141, стр. 17, № 167, стр. 65; 2012, № 27, стр. 57; 2013, № 46, стр. 25; 2014, № 70, стр. 63; 2019, № 116, стр. 107; 2020, № 147, стр. 13) следующие изменени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)в статье 11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а)дополнить пунктом 3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 xml:space="preserve"> следующего содержания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"3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 xml:space="preserve">)утверждение положения о региональном государственном контроле (надзоре) за применением цен на лекарственные препараты, включенные </w:t>
        <w:br/>
        <w:t>в перечень жизненно необходимых и важнейших лекарственных препаратов;"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б)в пункте 6</w:t>
      </w:r>
      <w:r>
        <w:rPr>
          <w:szCs w:val="28"/>
          <w:vertAlign w:val="superscript"/>
          <w:lang w:eastAsia="zh-CN"/>
        </w:rPr>
        <w:t>1</w:t>
      </w:r>
      <w:r>
        <w:rPr>
          <w:szCs w:val="28"/>
          <w:lang w:eastAsia="zh-CN"/>
        </w:rPr>
        <w:t xml:space="preserve"> после слова "контроля" дополнить словом "(надзора)"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2)главу V признать утратившей силу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ТАТЬЯ 2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Внести в статью 9 Закона Приморского края от 29 декабря 2004 года </w:t>
        <w:br/>
        <w:t xml:space="preserve">№ 217-КЗ "О защите прав ребенка в Приморском крае" (Ведомости Законодательного Собрания Приморского края, 2004, № 84, стр. 41; 2005, </w:t>
        <w:br/>
        <w:t xml:space="preserve">№ 114, стр. 35; 2006, № 2, стр. 34; 2007, № 10, стр. 21; 2008, № 83, стр. 183, стр. 184; 2010, № 151, стр. 11, № 163, стр. 7, № 167, стр. 69; 2012, № 25, </w:t>
        <w:br/>
        <w:t xml:space="preserve">стр. 5, № 27, стр. 53, № 35, стр. 26; 2013, № 55, стр. 58, № 57, стр. 39, № 67, стр. 42; 2015, № 112, стр. 22, № 135, стр. 45, стр. 56; 2016, № 151, стр. 51, </w:t>
        <w:br/>
        <w:t xml:space="preserve">№ 7, стр. 47; 2017, № 18, стр. 30; 2018, № 58, стр. 69, № 66, стр. 33; 2019, </w:t>
        <w:br/>
        <w:t xml:space="preserve">№ 104, стр. 157, № 107, стр. 78, № 110, стр. 273; 2020, № 121, стр. 60, № 130, стр. 29, № 139, стр. 41, № 144, стр. 64, № 147, стр. 21, № 149, стр. 8; 2021, </w:t>
        <w:br/>
        <w:t>№ 168, стр. 3) следующее изменение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в пункте 3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 xml:space="preserve"> после слова "контроль" дополнить словом "(надзор)"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СТАТЬЯ 3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Внести в Закон Приморского края от 10 апреля 2006 года № 349-КЗ "Об архивном деле в Приморском крае" (Ведомости Законодательного Собрания Приморского края, 2006, № 127, стр. 13; 2009, № 120, стр. 22; 2013, № 55, стр. 58; 2018, № 52, стр. 75; 2019, № 116, стр. 107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1)статью 6 дополнить пунктом 4</w:t>
      </w:r>
      <w:r>
        <w:rPr>
          <w:szCs w:val="28"/>
          <w:vertAlign w:val="superscript"/>
          <w:lang w:eastAsia="zh-CN"/>
        </w:rPr>
        <w:t>1</w:t>
      </w:r>
      <w:r>
        <w:rPr>
          <w:szCs w:val="28"/>
          <w:lang w:eastAsia="zh-CN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"4</w:t>
      </w:r>
      <w:r>
        <w:rPr>
          <w:szCs w:val="28"/>
          <w:vertAlign w:val="superscript"/>
          <w:lang w:eastAsia="zh-CN"/>
        </w:rPr>
        <w:t>1</w:t>
      </w:r>
      <w:r>
        <w:rPr>
          <w:szCs w:val="28"/>
          <w:lang w:eastAsia="zh-CN"/>
        </w:rPr>
        <w:t>)утверждение положения о региональном государственном контроле (надзоре) за соблюдением законодательства об архивном деле;"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2)пункт 9 статьи 7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"9)осуществление в пределах своей компетенции регионального государственного контроля (надзора) за соблюдением законодательства </w:t>
        <w:br/>
        <w:t>об архивном деле;"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СТАТЬЯ 4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Внести в Закон Приморского края от 8 апреля 2011 года № 750-КЗ </w:t>
        <w:br/>
        <w:t>"О здравоохранении в Приморском крае" (в редакции Закона Приморского края от 5 ноября 2020 года № 924-КЗ) (Ведомости Законодательного Собрания Приморского края, 2020, № 151, стр. 46) следующее изменение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татью 16 признать утратившей силу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СТАТЬЯ 5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Внести в статью 6 Закона Приморского края от 5 мая 2014 года </w:t>
        <w:br/>
        <w:t xml:space="preserve">№ 401-КЗ "Об обеспечении беспрепятственного доступа инвалидов и других маломобильных групп населения к объектам социальной, транспортной </w:t>
        <w:br/>
        <w:t xml:space="preserve">и инженерной инфраструктур в Приморском крае, к местам отдыха </w:t>
        <w:br/>
        <w:t xml:space="preserve">и к предоставляемым в них услугам" (в редакции Закона Приморского края от 30 апреля 2015 года № 601-КЗ) (Ведомости Законодательного Собрания Приморского края, 2015, № 120, стр. 65; 2016, № 4, стр. 34; 2017, № 32, </w:t>
        <w:br/>
        <w:t>стр. 53; 2019, № 116, стр. 107) изменения, изложив ее в следующей редакции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left="2268" w:hanging="1559"/>
        <w:rPr/>
      </w:pPr>
      <w:r>
        <w:rPr>
          <w:color w:val="000000"/>
          <w:szCs w:val="28"/>
          <w:lang w:eastAsia="zh-CN"/>
        </w:rPr>
        <w:t>"СТАТЬЯ 6. ОЦЕНКА СОБЛЮДЕНИЯ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Оценка соблюдения обязательных требований к обеспечению доступности для инвалидов объектов социальной, инженерной </w:t>
        <w:br/>
        <w:t xml:space="preserve">и транспортной инфраструктур и предоставляемых услуг, а также оказания им при этом необходимой помощи осуществляется в соответствии </w:t>
        <w:br/>
        <w:t>с Федеральным законом "О социальной защите инвалидов в Российской Федерации."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ТАТЬЯ 6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Внести в Закон Приморского края от 26 декабря 2014 года № 530-КЗ "Об организации и обеспечении отдыха, оздоровления и организации занятости детей, проживающих на территории Приморского края" (Ведомости Законодательного Собрания Приморского края, 2014, № 103, </w:t>
        <w:br/>
        <w:t xml:space="preserve">стр. 42; 2016, № 4, стр. 40; 2017, № 18, стр. 17; 2018, № 58, стр. 70; 2019, </w:t>
        <w:br/>
        <w:t>№ 116, стр. 107; 2020, № 121, стр. 61, № 129, стр. 18)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1)статью 6 дополнить пунктом 11 следующего содержания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"11)утверждает положение о региональном государственном контроле (надзоре) за достоверностью, актуальностью и полнотой сведений </w:t>
        <w:br/>
        <w:t>об организациях отдыха детей и их оздоровления, содержащихся в реестре организаций отдыха детей и их оздоровления на территории Приморского края."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2)в части 2 статьи 7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а)в пункте 3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 xml:space="preserve"> после слова "контроль" дополнить словом "(надзор)"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б)пункт 4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 xml:space="preserve">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"4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 xml:space="preserve">)обеспечивает координацию деятельности органов исполнительной власти Приморского края, осуществляющих государственный контроль (надзор) в сфере образования, территориальных органов федеральных органов исполнительной власти, осуществляющих федеральный государственный контроль (надзор) за соблюдением трудового законодательства и иных нормативных правовых актов, содержащих нормы трудового права, федеральный государственный контроль (надзор) в области защиты прав потребителей, федеральный государственный санитарно-эпидемиологический контроль (надзор), федеральный государственный пожарный надзор, федеральный государственный контроль (надзор) качества и безопасности медицинской деятельности, а также обеспечивающих безопасность людей на водных объектах, органов местного самоуправления </w:t>
        <w:br/>
        <w:t>в сфере организации отдыха и оздоровления детей, общественных организаций и объединений;";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3)часть 1 статьи 8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"1.В целях координации деятельности в сфере организации и обеспечения отдыха, оздоровления и организации занятости детей решением Губернатора Приморского края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Собрания Приморского края, органов исполнительной власти Приморского края, осуществляющих полномочия в сфере организации отдыха и оздоровления детей, органа исполнительной власти Приморского края, осуществляющего государственный контроль (надзор) в сфере образования, представители территориальных органов федеральных органов исполнительной власти, осуществляющих федеральный государственный контроль (надзор) </w:t>
        <w:br/>
        <w:t>за соблюдением трудового законодательства и иных нормативных правовых актов, содержащих нормы трудового права, федеральный государственный контроль (надзор) в области защиты прав потребителей, федеральный государственный санитарно-эпидемиологический контроль (надзор), федеральный государственный пожарный надзор, федеральный государственный контроль (надзор) качества и безопасности медицинской деятельности, а также обеспечивающих безопасность людей на водных объектах, представители органов местного самоуправления, уполномоченный по правам ребенка в Приморском крае, и утверждается регламент ее деятельности."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ТАТЬЯ 7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Внести в Закон Приморского края от 26 декабря 2014 года № 541-КЗ </w:t>
        <w:br/>
        <w:t>"О социальном обслуживании граждан в Приморском крае" (Ведомости Законодательного Собрания Приморского края, 2014, № 103, стр. 105; 2016, № 166, стр. 60, № 4, стр. 35; 2017, № 46, стр. 36; 2018, № 54, стр. 24, № 70, стр. 7; 2019, № 97, стр. 48, № 116, стр. 107; 2021, № 163, стр. 18)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1)пункт 4 статьи 6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"4)утверждение положения о региональном государственном контроле (надзоре) в сфере социального обслуживания;";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)в пункте 3 статьи 7 после слова "контроля" дополнить словом "(надзора)"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ТАТЬЯ 8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Внести в Закон Приморского края от 1 декабря 2016 года № 37-КЗ </w:t>
        <w:br/>
        <w:t>"О регулировании отдельных отношений в сфере музеев на территории Приморского края" (Ведомости Законодательного Собрания Приморского края, 2016, № 7, стр. 31; 2019, № 116, стр. 107)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1)в статье 2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а)часть 2 дополнить пунктом 1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 xml:space="preserve"> следующего содержания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"1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>)утверждает положение о региональном государственном контроле (надзоре) за состоянием Музейного фонда Российской Федерации;"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б)пункт 3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"3)осуществляет региональный государственный контроль (надзор) </w:t>
        <w:br/>
        <w:t>за состоянием Музейного фонда Российской Федерации;"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2)статью 6 признать утратившей силу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СТАТЬЯ 9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Внести в статью 5 Закона Приморского края от 6 марта 2019 года </w:t>
        <w:br/>
        <w:t xml:space="preserve">№ 460-КЗ "О квотировании рабочих мест для граждан, особо нуждающихся </w:t>
        <w:br/>
        <w:t>в социальной защите, в Приморском крае" (Ведомости Законодательного Собрания Приморского края, 2019, № 87, стр. 21; 2020, № 141, стр. 46) изменения, изложив ее в следующей редакции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left="2268" w:hanging="1559"/>
        <w:rPr/>
      </w:pPr>
      <w:r>
        <w:rPr>
          <w:color w:val="000000"/>
          <w:szCs w:val="28"/>
          <w:lang w:eastAsia="zh-CN"/>
        </w:rPr>
        <w:t xml:space="preserve">"СТАТЬЯ 5. РЕГИОНАЛЬНЫЙ ГОСУДАРСТВЕННЫЙ КОНТРОЛЬ (НАДЗОР) ЗА ПРИЕМОМ НА РАБОТУ ИНВАЛИДОВ </w:t>
        <w:br/>
        <w:t>В ПРЕДЕЛАХ УСТАНОВЛЕННОЙ КВОТЫ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Региональный государственный контроль (надзор) за приемом </w:t>
        <w:br/>
        <w:t xml:space="preserve">на работу инвалидов в пределах установленной квоты осуществляется органом исполнительной власти Приморского края, осуществляющим государственное управление в сфере содействия занятости населения </w:t>
        <w:br/>
        <w:t>на территории Приморского края, в соответствии с положением, утверждаемым Правительством Приморского края."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СТАТЬЯ 10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1-07-22T09:35:00Z</cp:lastPrinted>
  <dcterms:modified xsi:type="dcterms:W3CDTF">2021-07-21T23:37:00Z</dcterms:modified>
  <cp:revision>416</cp:revision>
  <dc:subject/>
  <dc:title> </dc:title>
</cp:coreProperties>
</file>