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28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регулировании отдельных правоотношений в сфере увековечения памяти погибших при защите Отечества в Приморском крае</w:t>
            </w:r>
            <w:r>
              <w:rPr>
                <w:bCs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>1.Принять Закон Приморского края "О регулировании отдельных правоотношений в сфере увековечения памяти погибших при защите Отечества в Приморском крае</w:t>
      </w:r>
      <w:r>
        <w:rPr>
          <w:bCs/>
          <w:szCs w:val="28"/>
        </w:rPr>
        <w:t>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4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21-07-20T00:45:00Z</dcterms:modified>
  <cp:revision>21</cp:revision>
  <dc:subject/>
  <dc:title/>
</cp:coreProperties>
</file>