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ком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литике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е прав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7.2021 № 122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молодежной политике в Приморском крае"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уемых комитетом Законодательного Собр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циальной политике и защите прав граждан к принят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126"/>
        <w:gridCol w:w="3402"/>
        <w:gridCol w:w="1276"/>
        <w:gridCol w:w="1559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82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126"/>
        <w:gridCol w:w="3402"/>
        <w:gridCol w:w="1276"/>
        <w:gridCol w:w="1559"/>
        <w:gridCol w:w="3402"/>
        <w:gridCol w:w="80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Абзац второй части 1 статьи 6 законопроекта: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/>
              <w:t>"</w:t>
            </w:r>
            <w:r>
              <w:rPr>
                <w:szCs w:val="28"/>
              </w:rPr>
              <w:t xml:space="preserve">Конкурс молодых специалистов проводится во втором полугодии текущего года среди лиц, закончивших профессиональную образовательную организацию среднего профессионального образования или образовательную организацию высшего образования и получивших документ государственного образца о соответствующем образовании и квалификации,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впервые трудоустраивающихся на работу в соответствии с полученной квалификацией</w:t>
            </w:r>
            <w:r>
              <w:rPr>
                <w:szCs w:val="28"/>
              </w:rPr>
              <w:t>, в течение трех лет до дня проведения конкурса."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-тельного Собрания по социальной политике и защите прав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Изложить в следующей редакции: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"</w:t>
            </w:r>
            <w:r>
              <w:rPr>
                <w:szCs w:val="28"/>
              </w:rPr>
              <w:t xml:space="preserve">Конкурс молодых специалистов проводится во втором полугодии текущего года среди лиц, закончивших профессиональную образовательную организацию среднего профессионального образования или образовательную организацию высшего образования и получивших документ государственного образца о соответствующем образовании и квалификации в течение трех лет до дня проведения конкурса,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впервые трудоустраивающихся на работу в соответствии с полученной квалификацией</w:t>
            </w:r>
            <w:r>
              <w:rPr>
                <w:szCs w:val="28"/>
              </w:rPr>
              <w:t>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-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молодых специалистов проводится во втором полугодии текущего года среди лиц, закончивших профессиональную образовательную организацию среднего профессионального образования или образовательную организацию высшего образования и получивших документ государственного образца о соответствующем образовании и квалификации в течение трех лет до дня проведения конкурса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первые трудоустраивающихся на работу в соответствии с полученной квалификац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Абзац второй части 1 статьи 9 законопроекта: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"Срок предоставления ежемесячной денежной выплаты составляет от трех до девяти месяцев включительно и определяется по результатам конкурса молодежных инициатив."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-тельного Собрания по социальной политике и защите прав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Исключ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-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697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Rvts7">
    <w:name w:val="rvts7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0:03:00Z</dcterms:created>
  <dc:creator>Gatiatulina_NV</dc:creator>
  <dc:description/>
  <cp:keywords/>
  <dc:language>en-US</dc:language>
  <cp:lastModifiedBy>Прудникова Анна Александровна</cp:lastModifiedBy>
  <cp:lastPrinted>2021-07-20T10:37:00Z</cp:lastPrinted>
  <dcterms:modified xsi:type="dcterms:W3CDTF">2021-07-26T00:56:00Z</dcterms:modified>
  <cp:revision>51</cp:revision>
  <dc:subject/>
  <dc:title>Таблица поправок Администрации Приморского края</dc:title>
</cp:coreProperties>
</file>