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6000238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03.2009</w:t>
        <w:tab/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ствующие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н В.В., 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урилов В.И., Медведева Г.М., Николаева В.В., Премингер Л.Б., Савчук П.С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новский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Викт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лле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а Павл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84 Погранич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хан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Иван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Приморской краевой нотариальной пала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урилова В.И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уш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желика Валер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специалист 1 разряда отдела по взаимодействию с органами местного само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ладими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 судебного участка № 34 города Арте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лавны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юп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ана В.В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данови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 аппарата фракции политической партии "Единая Россия" в Законодательном Собран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явчен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Анатолье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исполнения законодательства по противодействию незаконному обороту наркотических средст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законодательства субъектов Российской Федерации, ведения федерального регистра и регистрации уставов муниципальных образований по Приморскому краю Управления </w:t>
            </w:r>
            <w:r>
              <w:rPr>
                <w:szCs w:val="28"/>
              </w:rPr>
              <w:t>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руководитель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икт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Савчука П.С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ьк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Серг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зряда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Ив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Курилова В.И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ьников Станислав Александ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е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взаимодействию со СМИ управления по связям с общественностью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kern w:val="0"/>
                <w:szCs w:val="28"/>
              </w:rPr>
              <w:t>начальник управления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Пет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лох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ий Федо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ремингера Л.Б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ущий консультант аппарата комитета </w:t>
            </w:r>
            <w:r>
              <w:rPr>
                <w:szCs w:val="28"/>
              </w:rPr>
              <w:t>Законодательного Собрания</w:t>
            </w:r>
            <w:r>
              <w:rPr>
                <w:color w:val="000000"/>
                <w:szCs w:val="28"/>
              </w:rPr>
              <w:t xml:space="preserve"> по региональной политике и законност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Об утверждении повестки дня 56 заседания комитета Законодательного Собрания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О назначении на должности мировых судей в Приморском крае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lightGray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О проекте закона Приморского края "О внесении изменений в статью 31 Избирательного кодекса Приморского края" (треть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color w:val="000000"/>
          <w:szCs w:val="28"/>
        </w:rPr>
        <w:tab/>
      </w:r>
      <w:r>
        <w:rPr>
          <w:szCs w:val="28"/>
        </w:rPr>
        <w:t>4.О проекте закона Приморского края "О внесении изменений в Избирательный кодекс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szCs w:val="28"/>
        </w:rPr>
        <w:tab/>
        <w:t>6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государственных должностях Приморского края" (второ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 (второ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szCs w:val="28"/>
        </w:rPr>
        <w:tab/>
        <w:t>8.</w:t>
      </w:r>
      <w:r>
        <w:rPr>
          <w:color w:val="000000"/>
          <w:szCs w:val="28"/>
        </w:rPr>
        <w:t xml:space="preserve"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</w:t>
      </w:r>
      <w:r>
        <w:rPr>
          <w:szCs w:val="28"/>
        </w:rPr>
        <w:t>первое чтение).</w:t>
      </w:r>
    </w:p>
    <w:p>
      <w:pPr>
        <w:pStyle w:val="Normal"/>
        <w:widowControl w:val="false"/>
        <w:spacing w:lineRule="auto" w:line="240"/>
        <w:rPr>
          <w:szCs w:val="28"/>
          <w:highlight w:val="lightGray"/>
        </w:rPr>
      </w:pPr>
      <w:r>
        <w:rPr>
          <w:szCs w:val="28"/>
        </w:rPr>
        <w:tab/>
        <w:t>9.</w:t>
      </w:r>
      <w:r>
        <w:rPr>
          <w:color w:val="000000"/>
          <w:szCs w:val="28"/>
        </w:rPr>
        <w:t xml:space="preserve"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szCs w:val="28"/>
        </w:rPr>
        <w:t>(</w:t>
      </w:r>
      <w:r>
        <w:rPr>
          <w:color w:val="000000"/>
          <w:szCs w:val="28"/>
        </w:rPr>
        <w:t>второе, третье чтени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0.О письме президента Приморской краевой нотариальной палаты В.П.Прищепы с просьбой поддержать законодательные инициативы Тульской областной Думы "О внесении изменений в Основы законодательства Российской Федерации о нотариате" и Законодательного Собрания Санкт-Петербурга "О внесении дополнений в статью 17 Федерального закона "О государственной регистрации прав на недвижимое имущество и сделок с ним", в статьи 550, 560, 567, 574 Гражданского кодекса Российской федерации и в статью 16 Основ законодательства Российской Федерации о нотариате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1.О письме заместителя руководителя аппарата Государственного антинаркотического комитета-начальника управления по Дальневосточному Федеральному округу Беклемишева А.А. с просьбой не уменьшать предусмотренный краевым бюджетом на 2009 год объем финансирования краевой целевой программы "Приморье без наркотиков", утвержденной Законом Приморского края "О краевой целевой программе "Приморье без наркотиков" на 2005-2010 годы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2.О плане законотворческой деятельности комитета Законодательного Собрания по региональной политике и законност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09 год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3.О проектах законов Приморского края, поступивших в комитет Законодательного Собрания по региональной политике и законности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4.</w:t>
      </w:r>
      <w:r>
        <w:rPr>
          <w:color w:val="000000"/>
          <w:szCs w:val="28"/>
        </w:rPr>
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5.О проекте федерального закона №155656-5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6.О проекте закона Приморского края "О внесении изменений в Закон Приморского края "О краевой целевой программе "Приморье без наркотиков" на 2005-2010 годы" (третье чтение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29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56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вчук П.С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ыбрать Кана В.В. председательствующим для начала заседания комитета на время отсутствия председателя комитета, который в данный момент находится на совещании, проводимом Губернатором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оголосовать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ий Владимирович, начинайте заседание комитет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56 заседания комитета по региональной политике и законности. Есть дополнения, предложения? Если нет, предлагаю утвердить повестку дня заседания комитет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твердить повестку дня 56 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на 3-х летний срок полномочий: Сальников Станислав Александрович - мировым судьей судебного участка №108 Спас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5-ти летний срок полномочий: Гончарова Татьяна Владимировна - мировым судьей судебного участка № 34 города Артема; Билле Инна Павловна - мировым судьей судебного участка № 84 Пограничного район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итов Н.П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Тит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кандидатуру трехлетний срок полномочий мирового судьи Сальникова Станислава Александровича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упило предложение утвердить, прошу голосова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 занял место председательствующего на заседании комитет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на пятилетний срок полномочий на должность мирового судьи Гончарову Татьяну Владимировну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упило предложение утвердить, прошу голосова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пов Н.П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на пятилетний срок полномочий на должность мирового судьи Билле Инну Павловну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тупило предложение утвердить, прошу голосова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7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31 Избирательного кодекса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треть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 предыдущем заседании комитета мы рассмотрели и приняли поправки к данному законопроекту. Предлагаю принять законопроект, подготовленный для рассмотрения в третьем чтении, прошу голосова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708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Ким О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авовым управлением в адрес комитета было направленно заключение, в заключении содержится ряд замечаний, которые носят более технический характер, так как проектом предлагалось устранить противоречия имеющиеся в данной редакции Избирательного кодекса. Часть замечаний касалась изменившегося федерального законодательства. Словосочетание "Правительство РФ" заменено словами "уполномоченный федеральный орган исполнительной власти". Внесены изменения, кающиеся выборов, проводимых в представительных органах местного самоуправления во вновь образованных муниципальных образованиях. Также изменились полномочия избирательной комиссии в части возложения полномочий избирательной комиссии муниципального образования на территориальную избирательную комиссию. Изменения по вопросу привлечения экспертов при проверке подписей избирателей. Также внесены изменения по отмене избирательного залога.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ановский К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 всеми поправками согласны. Одно предложение было техническое, с которым не согласна прокуратура, а второе по поводу термина "городское и сельское поселение, входящие в состав муниципального района" можно сохранить данную терминологию и в Избирательном кодексе Приморского кра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авовое управление использовало глагол "могут" мы бы хотели его заменить на конкретное выражение, для того, чтобы убрать коррупциогенные факторы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ступило предложение утвердить таблицу поправок, прошу голосовать.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агаю проголосовать за принятие законопроекта во втором чтени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09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законопроекту подготовлена таблица поправок. Ирина Александровна, как я понял, у Администрации края есть вопросы по поправке № 6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расенко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одождать пока Федеральный закон будет принят, а сегодня поправку № 6 - отклони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м О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Федеральный законодатель определил основные направления кадровой службы, полагаем, что противоречия федеральному законодательству не будет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оголосовать за все поправки кроме поправки № 6. Ее голосовать отдель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аблицу поправок, кроме поправки № 6?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поправку № 6?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1, "против" – 5, "воздержался" – 1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принятие данного законопроекта во втором чтении, прошу голосовать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10 прилагаетс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законопроекту подготовлена таблица поправок. Изменения предлагаются в связи с изменением федерального законодательств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оголосовать за таблицу поправок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за таблицу поправок?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ется законопроект принять во втором чтени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1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Губернатора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 заседании комитета присутствует </w:t>
            </w:r>
            <w:r>
              <w:rPr>
                <w:color w:val="000000"/>
                <w:szCs w:val="28"/>
              </w:rPr>
              <w:t>Корявченков И.А. Игорь Анатольевич, Вы хотите что-нибудь сказать по данному законопроекту?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явченк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В соответствии с распоряжением Губернатора края от 01.07.2008 № 136-рг "Об утверждении состава антинаркотической комиссии в Приморском крае" н</w:t>
            </w:r>
            <w:r>
              <w:rPr>
                <w:szCs w:val="28"/>
              </w:rPr>
              <w:t xml:space="preserve">еобходимо </w:t>
            </w:r>
            <w:r>
              <w:rPr/>
              <w:t xml:space="preserve">в пункте "3" законопроекта заменить слова "краевой </w:t>
            </w:r>
            <w:r>
              <w:rPr>
                <w:szCs w:val="28"/>
              </w:rPr>
              <w:t>межведомственной комиссии по противодействию злоупотреблению наркотическими средствами и их незаконному обороту" словами "</w:t>
            </w:r>
            <w:r>
              <w:rPr/>
              <w:t>антинаркотической комиссии в Приморском крае"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оголосовать за данное предложение, которое оформить поправкой комитета.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о втором чтени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2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подготовлен с целью приведения краевого законодательства в соответствие с федеральным. Федеральный законодатель исключил из словосочетания "окружающая природная среда" слово "природная". Данное изменение вносим в наш краевой Закон на основании письма из прокуратуры кра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х чтениях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законопроект принять в первом чтени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color w:val="000000"/>
                <w:szCs w:val="28"/>
              </w:rPr>
              <w:t>второе, третье чтени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сть предложение, данный законопроект принять во втором и третьем чтениях.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4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.О письме президента Приморской краевой нотариальной палаты В.П.Прищепы с просьбой поддержать законодательные инициативы Тульской областной Думы "О внесении изменений в Основы законодательства Российской Федерации о нотариате" и Законодательного Собрания Санкт-Петербурга "О внесении дополнений в статью 17 Федерального закона "О государственной регистрации прав на недвижимое имущество и сделок с ним", в статьи 550, 560, 567, 574 Гражданского кодекса Российской Федерации и в статью 16 Основ законодательства Российской Федерации о нотариате"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 заседании комитета присутствует </w:t>
            </w:r>
            <w:r>
              <w:rPr>
                <w:color w:val="000000"/>
                <w:szCs w:val="28"/>
              </w:rPr>
              <w:t>Быханов В.И. Валентин Иванович, пожалуйста. Вам слово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Быханов В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сим поддержать инициативу Тульской областной Думы и Законодательного Собрания Санкт-Петербург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существует порядок рассмотрения таких законопроектов. Предлагаю вернуться к рассмотрению законопроектов после поступления их в Законодательное Собрание, комитет Законодательного Собрания по региональной политике и законност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5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заместителя руководителя аппарата Государственного антинаркотического комитета-начальника управления по Дальневосточному Федеральному округу Беклемишева А.А. с просьбой не уменьшать предусмотренный краевым бюджетом на 2009 год объем финансирования краевой целевой программы "Приморье без наркотиков", утвержденной Законом Приморского края "О краевой целевой программе "Приморье без наркотиков" на 2005-2010 годы"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изменениях, принятых на сессии в феврале, в краевом бюджете уменьшен объем финансирования в 2009 году краевой целевой программы </w:t>
            </w:r>
            <w:r>
              <w:rPr>
                <w:szCs w:val="28"/>
              </w:rPr>
              <w:t>"Приморье без наркотиков"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илов В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готовить изменения в бюджет на 2009 год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м О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бюджет – исключительное право Губернатора кра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направить письмо Губернатору края с </w:t>
            </w:r>
            <w:r>
              <w:rPr>
                <w:szCs w:val="28"/>
              </w:rPr>
              <w:t>просьбой не уменьшать предусмотренный краевым бюджетом на 2009 год объем финансирования краевой целевой программы "Приморье без наркотиков"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16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09 года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план законотворческой деятельности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09 года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717 прилагаетс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законов Приморского края, поступивших в комитет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агаю принять к сведению информацию о законопроектах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718 прилагаетс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по состоянию на 10.03.2009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лагаю принять к сведению информацию о </w:t>
            </w:r>
            <w:r>
              <w:rPr>
                <w:color w:val="000000"/>
                <w:szCs w:val="28"/>
              </w:rPr>
              <w:t>проектах федеральных законов, поступивших в комитет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719 прилагаетс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федерального закона №155656-5 "О внесении изменений в Федеральный закон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агаю принять к сведению информацию о проекте федерального закона №155656-5 "О внесении изменений в Федеральный закон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720 прилагается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рассмотреть и принять законопроект в третьем чтении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721 прилагается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1:00Z</dcterms:created>
  <dc:creator>Andre Deshner</dc:creator>
  <dc:description/>
  <cp:keywords/>
  <dc:language>en-US</dc:language>
  <cp:lastModifiedBy>lapshina_a_l</cp:lastModifiedBy>
  <dcterms:modified xsi:type="dcterms:W3CDTF">2009-04-14T03:41:00Z</dcterms:modified>
  <cp:revision>2</cp:revision>
  <dc:subject/>
  <dc:title> </dc:title>
</cp:coreProperties>
</file>