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56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0 марта 2009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4:00 в </w:t>
      </w:r>
      <w:r>
        <w:rPr>
          <w:color w:val="000000"/>
          <w:szCs w:val="28"/>
        </w:rPr>
        <w:t>каб.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3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0-14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5-14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на 3-х летний срок полномочий: Сальников Станислав Александрович - мировым судьей судебного участка №108 Спасского района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-летний срок полномочий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Татьяна Владимировна - мировым судьей судебного участка № 34 города Артем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лле Инна Павловна - мировым судьей судебного участка № 84 Пограничного района).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Хижинский Александр Алексеевич, председатель Приморского краевого суд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илле Ирина Павловна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Гончарова Татьяна Владимировна, мировой судья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альников Станислав Александрович, кандидат в мировые судь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0-14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статью 31 Избирательного кодекса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25-14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Избирательный кодекс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Избирательной комиссии Приморского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 чтение, таблица поправок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 xml:space="preserve">: Арановский Константин Викторович, председатель </w:t>
            </w:r>
            <w:r>
              <w:rPr>
                <w:sz w:val="24"/>
                <w:szCs w:val="24"/>
              </w:rPr>
              <w:t>Избирательной комиссии Приморского края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35-14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второе чтение,</w:t>
            </w:r>
            <w:r>
              <w:rPr>
                <w:sz w:val="24"/>
                <w:szCs w:val="24"/>
              </w:rPr>
              <w:t xml:space="preserve"> таблица поправо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0-14.4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 чтение,</w:t>
            </w:r>
            <w:r>
              <w:rPr>
                <w:sz w:val="24"/>
                <w:szCs w:val="24"/>
              </w:rPr>
              <w:t xml:space="preserve"> таблица поправо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45-14.5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Губернатора Приморского кра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, 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Приморского края</w:t>
            </w:r>
          </w:p>
          <w:p>
            <w:pPr>
              <w:pStyle w:val="Normal"/>
              <w:spacing w:lineRule="auto" w:line="240"/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55-15.0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(законодательная инициатива комитета по региональной политике и законности, приведение в соответствие с федеральным законодательством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8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0-15.0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Пинский Виктор Виталье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9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-15.1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</w:rPr>
              <w:t>О письме президента Приморской краевой нотариальной палаты В.П.Прищепы с просьбой поддержать законодательные инициативы Тульской областной Думы "О внесении изменений в Основы законодательства Российской Федерации о нотариате" и Законодательного Собрания Санкт-Петербурга "О внесении дополнений в статью 17 Федерального закона "О государственной регистрации прав на недвижимое имущество и сделок с ним", в статьи 550, 560, 567, 574 Гражданского кодекса Российской федерации и в статью 16 Основ законодательства Российской Федерации о нотариате"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ищепа Виктор Павлович, президент Приморской краевой нотариальной палаты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8"/>
              </w:rPr>
              <w:t>15.15-15.2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исьме заместителя руководителя аппарата Государственного антинаркотического комитета-начальника управления по Дальневосточному Федеральному округу Беклемишева А.А. с просьбой не уменьшать предусмотренный краевым бюджетом на 2009 год объем финансирования краевой целевой программы "Приморье без наркотиков", утвержденной Законом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0-15.2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законотворческой деятельности комитета Законодательного Собрания по региональной политике и законности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09 год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firstLine="35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Пинский Виктор Витальевич, председатель комитета Законодательного Собрания по региональной политике и законности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25-15.3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законов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spacing w:lineRule="auto" w:line="240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3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0-15.35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ах федеральных законов, поступивших в комитет Законодательного Собрания по региональной политике и законности из Государственной Думы Федерального Собрания Российской Федерации, субъектов Российской Федераци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4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35-15.40</w:t>
            </w:r>
          </w:p>
        </w:tc>
        <w:tc>
          <w:tcPr>
            <w:tcW w:w="823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155656-5 "О внесении изменений в Федеральный закон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2:00Z</dcterms:created>
  <dc:creator>Andre Deshner</dc:creator>
  <dc:description/>
  <cp:keywords/>
  <dc:language>en-US</dc:language>
  <cp:lastModifiedBy>lapshina_a_l</cp:lastModifiedBy>
  <dcterms:modified xsi:type="dcterms:W3CDTF">2009-04-14T03:42:00Z</dcterms:modified>
  <cp:revision>2</cp:revision>
  <dc:subject/>
  <dc:title> </dc:title>
</cp:coreProperties>
</file>