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21621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Приморье без наркотиков" на 2005-2010 годы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оект закона Приморского края "О внесении изменений в Закон Приморского края "О краевой целевой программе "Приморье без наркотиков" на 2005-2010 годы", принятый Законодательным Собранием Приморского края 25 февраля 2009 года в первом чтении, рассмотренный на комитете и подготовленный для рассмотрения и принятия Законодательным Собранием во втором чтении с учетом поправки (решение комитета от 10.03.2009 № 712), подготовленный для </w:t>
      </w:r>
      <w:r>
        <w:rPr>
          <w:szCs w:val="28"/>
        </w:rPr>
        <w:t>рассмотрения в третьем чтении,</w:t>
      </w:r>
      <w:r>
        <w:rPr/>
        <w:t xml:space="preserve"> учитывая, что </w:t>
      </w:r>
      <w:r>
        <w:rPr>
          <w:szCs w:val="28"/>
        </w:rPr>
        <w:t xml:space="preserve">целью подготовки законопроекта является приведение </w:t>
      </w:r>
      <w:r>
        <w:rPr/>
        <w:t xml:space="preserve">в соответствие со статьей 38.1 Бюджетного кодекса Российской Федерации, </w:t>
      </w:r>
      <w:r>
        <w:rPr>
          <w:szCs w:val="28"/>
        </w:rPr>
        <w:t xml:space="preserve">руководствуясь </w:t>
      </w:r>
      <w:r>
        <w:rPr/>
        <w:t>частью 2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Рассмотреть проект закона Приморского края "О внесении изменений в Закон Приморского края "О краевой целевой программе "Приморье без наркотиков" на 2005-2010 годы" на заседании Законодательного Собрания в марте 2009 года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Рекомендовать Законодательному Собранию принять проект закона Приморского края "О внесении изменений в Закон Приморского края            "О краевой целевой программе "Приморье без наркотиков"                              на 2005-2010 годы" в третьем чтени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51:00Z</dcterms:created>
  <dc:creator>Andre Deshner</dc:creator>
  <dc:description/>
  <cp:keywords/>
  <dc:language>en-US</dc:language>
  <cp:lastModifiedBy>lapshina_a_l</cp:lastModifiedBy>
  <dcterms:modified xsi:type="dcterms:W3CDTF">2009-04-14T0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