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Normal"/>
              <w:spacing w:lineRule="auto" w:line="240"/>
              <w:ind w:left="-105" w:hanging="0"/>
              <w:rPr>
                <w:szCs w:val="27"/>
              </w:rPr>
            </w:pPr>
            <w:r>
              <w:rPr/>
              <w:t xml:space="preserve">О Законе Приморского края </w:t>
              <w:br/>
              <w:t>"</w:t>
            </w:r>
            <w:r>
              <w:rPr>
                <w:szCs w:val="27"/>
              </w:rPr>
              <w:t>О мерах по стимулированию добровольной вакцинации от новой коронавирусной инфекции (COVID-19) в Приморском крае в 2021 году</w:t>
            </w:r>
            <w:r>
              <w:rPr>
                <w:bCs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szCs w:val="27"/>
        </w:rPr>
        <w:t xml:space="preserve">О мерах по стимулированию добровольной вакцинации от новой коронавирусной инфекции (COVID-19) </w:t>
        <w:br/>
        <w:t>в Приморском крае в 2021 году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7-21T05:51:00Z</dcterms:modified>
  <cp:revision>23</cp:revision>
  <dc:subject/>
  <dc:title/>
</cp:coreProperties>
</file>