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статью 1 Закона Приморского края "О рыбохозяйственной деятельности в Приморском крае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</w:t>
      </w:r>
      <w:r>
        <w:rPr>
          <w:sz w:val="28"/>
          <w:szCs w:val="28"/>
        </w:rPr>
        <w:t>во исполнение Федерального закона от 2 июля 2021 года № 338-ФЗ "О внесении изменений в Федеральный закон "О рыболовстве и сохранении водных биологических ресурсов". Указанным Федеральным законом внесены изменения в Федеральный закон от 20 декабря 2004 года № 166-ФЗ "О рыболовстве и сохранении водных биологических ресурсов" в части замены слов "рыбной и иной продукции из водных биоресурсов" словами "рыбной продук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усмотрены изменения в статью 1 Закона Приморского края от 30 апреля 2002 года № 220-КЗ "О рыбохозяйственной деятельности в Приморском крае" в части изменения аналогичных формулировок, применяемых в понятийном аппарате данного Закона Приморского кра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LineNumbers/>
      <w:ind w:firstLine="720"/>
      <w:jc w:val="center"/>
    </w:pPr>
    <w:rPr>
      <w:b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7:00Z</dcterms:created>
  <dc:creator>prirod-a4</dc:creator>
  <dc:description/>
  <cp:keywords/>
  <dc:language>en-US</dc:language>
  <cp:lastModifiedBy>Кочерова Анастасия Викторовна</cp:lastModifiedBy>
  <cp:lastPrinted>2021-06-24T11:25:00Z</cp:lastPrinted>
  <dcterms:modified xsi:type="dcterms:W3CDTF">2021-07-22T06:56:00Z</dcterms:modified>
  <cp:revision>7</cp:revision>
  <dc:subject/>
  <dc:title>Пояснительная записка</dc:title>
</cp:coreProperties>
</file>