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Cs w:val="28"/>
        </w:rPr>
        <w:t>О МОЛОДЕЖНОЙ ПОЛИТИКЕ В ПРИМОРСКОМ КРА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Настоящий Закон регулирует отношения, возникающие между субъектами, осуществляющими деятельность в сфере молодежной политики, при формировании и реализации молодежной политики в Приморском крае, а также определяет полномочия органов государственной власти Приморского края в сфере молодежной политики и меры государственной поддержки в сфере молодежной политики, реализуемые на территории Приморского края.</w:t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127" w:hanging="1390"/>
        <w:contextualSpacing/>
        <w:outlineLvl w:val="1"/>
        <w:rPr>
          <w:szCs w:val="28"/>
        </w:rPr>
      </w:pPr>
      <w:r>
        <w:rPr>
          <w:szCs w:val="28"/>
        </w:rPr>
        <w:t xml:space="preserve">СТАТЬЯ 1. ОСНОВНЫЕ ПОНЯТИЯ, ИСПОЛЬЗУЕМЫЕ В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127" w:hanging="1390"/>
        <w:contextualSpacing/>
        <w:outlineLvl w:val="1"/>
        <w:rPr>
          <w:szCs w:val="28"/>
        </w:rPr>
      </w:pPr>
      <w:r>
        <w:rPr>
          <w:szCs w:val="28"/>
        </w:rPr>
        <w:tab/>
        <w:t xml:space="preserve"> НАСТОЯЩЕМ ЗАКОНЕ</w:t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1.Для целей настоящего Закона используются следующие основные понятия: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1)молодежный обмен - осуществление международных и межрегиональных связей путем организации взаимных посещений молодежью различных иностранных государств и субъектов Российской Федерации в целях развития сотрудничества в области молодежной политики, обмена опытом, изучения разнообразия культур и исторического наследия иностранных государств и субъектов Российской Федерации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2)молодежные мероприятия - конкурсы, выставки, ярмарки, форумы, слеты, съезды, соревнования, тренинги, семинары, вебинары, фестивали, конференции и иные мероприятия, организуемые для молодых граждан.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 xml:space="preserve">2.Иные понятия, используемые в настоящем Законе, применяются в значениях, определенных Федеральным законом от 30 декабря 2020 года </w:t>
        <w:br/>
        <w:t>№ 489-ФЗ "О молодежной политике в Российской Федерации", Федеральным законом от 28 июня 1995 года № 98-ФЗ "О государственной поддержке молодежных и детских общественных объединений" и иными федеральными законами.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1985" w:hanging="1305"/>
        <w:contextualSpacing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 xml:space="preserve">СТАТЬЯ 2. ПОЛНОМОЧИЯ ЗАКОНОДАТЕЛЬНОГО СОБРАНИЯ  </w:t>
      </w:r>
    </w:p>
    <w:p>
      <w:pPr>
        <w:pStyle w:val="Normal"/>
        <w:widowControl w:val="false"/>
        <w:spacing w:before="0" w:after="0"/>
        <w:ind w:left="1985" w:hanging="1305"/>
        <w:contextualSpacing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ab/>
        <w:t xml:space="preserve"> ПРИМОРСКОГО КРАЯ В СФЕРЕ МОЛОДЕЖНОЙ  </w:t>
      </w:r>
    </w:p>
    <w:p>
      <w:pPr>
        <w:pStyle w:val="Normal"/>
        <w:widowControl w:val="false"/>
        <w:spacing w:before="0" w:after="0"/>
        <w:ind w:left="1985" w:hanging="1305"/>
        <w:contextualSpacing/>
        <w:rPr>
          <w:szCs w:val="28"/>
        </w:rPr>
      </w:pPr>
      <w:r>
        <w:rPr>
          <w:rFonts w:eastAsia="Tahoma"/>
          <w:kern w:val="2"/>
          <w:szCs w:val="28"/>
          <w:lang w:eastAsia="zh-CN" w:bidi="hi-IN"/>
        </w:rPr>
        <w:tab/>
        <w:t xml:space="preserve"> ПОЛИТИКИ</w:t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К полномочиям Законодательного Собрания Приморского края в сфере молодежной политики относятся: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1)принятие законов Приморского края, регулирующих вопросы молодежной политики, и осуществление контроля за соблюдением принятых законов Приморского края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2)создание совещательных органов по вопросам реализации мероприятий в сфере молодежной политик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осуществление иных полномочий в сфере молодежной политики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2127" w:hanging="1447"/>
        <w:contextualSpacing/>
        <w:jc w:val="both"/>
        <w:rPr>
          <w:szCs w:val="28"/>
        </w:rPr>
      </w:pPr>
      <w:r>
        <w:rPr>
          <w:szCs w:val="28"/>
        </w:rPr>
        <w:t xml:space="preserve">СТАТЬЯ 3. ПОЛНОМОЧИЯ ПРАВИТЕЛЬСТВА ПРИМОРСКОГО </w:t>
      </w:r>
    </w:p>
    <w:p>
      <w:pPr>
        <w:pStyle w:val="Normal"/>
        <w:widowControl w:val="false"/>
        <w:spacing w:before="0" w:after="0"/>
        <w:ind w:left="2127" w:hanging="1447"/>
        <w:contextualSpacing/>
        <w:jc w:val="both"/>
        <w:rPr/>
      </w:pPr>
      <w:r>
        <w:rPr>
          <w:szCs w:val="28"/>
        </w:rPr>
        <w:tab/>
        <w:t>КРАЯ В СФЕРЕ МОЛОДЕЖНОЙ ПОЛИТИКИ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К полномочиям Правительства Приморского края в сфере молодежной политики относя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утверждение</w:t>
      </w:r>
      <w:r>
        <w:rPr>
          <w:szCs w:val="28"/>
          <w:lang w:eastAsia="zh-CN"/>
        </w:rPr>
        <w:t xml:space="preserve"> государственных программ Приморского края и межмуниципальных программ по основным направлениям в сфере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2)создание совещательных органов по вопросам реализации мероприятий в сфере молодежной политики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3)определение органов исполнительной власти Приморского края, участвующих в реализации молодежной политики в Приморском крае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4)создание условий для р</w:t>
      </w:r>
      <w:r>
        <w:rPr>
          <w:szCs w:val="28"/>
          <w:lang w:eastAsia="zh-CN"/>
        </w:rPr>
        <w:t>азвития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>инфраструктуры молодежной политики в Приморском крае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5)принятие решений о создании, реорганизации, ликвидации краевых государственных учреждений, осуществляющих деятельность в сфере молодежной политики</w:t>
      </w:r>
      <w:bookmarkStart w:id="0" w:name="_GoBack2"/>
      <w:bookmarkEnd w:id="0"/>
      <w:r>
        <w:rPr>
          <w:szCs w:val="28"/>
        </w:rPr>
        <w:t>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6)определение органа исполнительной власти Приморского края, уполномоченного на формирование и ведение регионального реестра </w:t>
      </w:r>
      <w:r>
        <w:rPr>
          <w:color w:val="000000"/>
          <w:szCs w:val="28"/>
        </w:rPr>
        <w:t xml:space="preserve">межрегиональных, региональных и местных молодежных и детских общественных объединений, пользующихся государственной поддержкой </w:t>
      </w:r>
      <w:r>
        <w:rPr>
          <w:szCs w:val="28"/>
        </w:rPr>
        <w:t>(далее соответственно - региональный реестр молодежных и детских общественных объединений, молодежные и детские общественные объединения)</w:t>
      </w:r>
      <w:r>
        <w:rPr>
          <w:color w:val="000000"/>
          <w:szCs w:val="28"/>
        </w:rPr>
        <w:t>,</w:t>
      </w:r>
      <w:r>
        <w:rPr>
          <w:szCs w:val="28"/>
        </w:rPr>
        <w:t xml:space="preserve"> установление порядка его формирования и веден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7)утверждение порядка предоставления субсидий из краевого бюджета молодежным и детским общественным объединениям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8)утверждение порядка проведения конкурса молодых специалистов в социально значимых и приоритетных отраслях экономики Приморского кра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9)утверждение порядка формирования Перечня вакантных должностей, при трудоустройстве на которые возникает право на получение ежемесячной денежной выплаты, установление порядка ее предоставления и размер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0)утверждение порядка проведения конкурса молодежных инициатив (проектов) в целях их реализации в органах исполнительной власти Приморского кра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1)установление порядка и размера предоставления ежемесячной денежной выплаты победителям конкурса молодежных инициатив (проектов)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2)организация мониторинга реализации молодежной политики на территории Приморского края;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3)осуществление иных полномочий в сфере молодежной политики, установленных федеральными законами и законами Приморского кра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ТАТЬЯ </w:t>
      </w:r>
      <w:r>
        <w:rPr>
          <w:rFonts w:eastAsia="Tahoma"/>
          <w:kern w:val="2"/>
          <w:szCs w:val="28"/>
          <w:lang w:eastAsia="zh-CN" w:bidi="hi-IN"/>
        </w:rPr>
        <w:t>4</w:t>
      </w:r>
      <w:r>
        <w:rPr>
          <w:szCs w:val="28"/>
        </w:rPr>
        <w:t xml:space="preserve">. ПОЛНОМОЧИЯ ОРГАНОВ ИСПОЛНИТЕЛЬНОЙ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ab/>
        <w:tab/>
        <w:t xml:space="preserve">ВЛАСТИ ПРИМОРСКОГО КРАЯ В СФЕРЕ </w:t>
        <w:tab/>
        <w:tab/>
      </w:r>
    </w:p>
    <w:p>
      <w:pPr>
        <w:pStyle w:val="Normal"/>
        <w:widowControl w:val="false"/>
        <w:spacing w:before="0" w:after="0"/>
        <w:ind w:left="1418" w:firstLine="709"/>
        <w:contextualSpacing/>
        <w:jc w:val="both"/>
        <w:rPr>
          <w:szCs w:val="28"/>
        </w:rPr>
      </w:pPr>
      <w:r>
        <w:rPr>
          <w:szCs w:val="28"/>
        </w:rPr>
        <w:t>МОЛОДЕЖНОЙ ПОЛИТИКИ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1.К полномочиям уполномоченного органа исполнительной власти Приморского края в сфере молодежной политики относятся: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1)реализация молодежной политики на территории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eastAsia="zh-CN"/>
        </w:rPr>
        <w:t>2)разработка и реализация государственных программ Приморского края и межмуниципальных программ по основным направлениям в сфере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)организация деятельности специалистов по работе с молодежью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организация и проведение молодежных мероприят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)осуществление мониторинга реализации молодежной политики на территории </w:t>
      </w:r>
      <w:r>
        <w:rPr>
          <w:rFonts w:eastAsia="Tahoma"/>
          <w:kern w:val="2"/>
          <w:szCs w:val="28"/>
          <w:lang w:eastAsia="zh-CN" w:bidi="hi-IN"/>
        </w:rPr>
        <w:t xml:space="preserve">Приморского </w:t>
      </w:r>
      <w:r>
        <w:rPr>
          <w:szCs w:val="28"/>
        </w:rPr>
        <w:t>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обеспечение открытости и доступности информации о реализации молодежной политики на территории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развитие м</w:t>
      </w:r>
      <w:r>
        <w:rPr>
          <w:rFonts w:eastAsia="Tahoma"/>
          <w:kern w:val="2"/>
          <w:szCs w:val="28"/>
          <w:lang w:eastAsia="zh-CN" w:bidi="hi-IN"/>
        </w:rPr>
        <w:t>еждународного и межрегионального сотрудничества в сфере молодежной политики в Приморском кра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)иные полномочия в сфере молодежной политики, установленные федеральными законами и законами Приморского кра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К полномочиям органов исполнительной власти Приморского края в сфере молодежной политики относя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)участие в реализации молодежной политики на территории Приморского края</w:t>
      </w:r>
      <w:r>
        <w:rPr>
          <w:szCs w:val="28"/>
          <w:lang w:eastAsia="zh-CN"/>
        </w:rPr>
        <w:t xml:space="preserve"> в пределах своих полномочий</w:t>
      </w:r>
      <w:r>
        <w:rPr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eastAsia="zh-CN"/>
        </w:rPr>
        <w:t>2)участие в разработке и реализации государственных программ Приморского края и межмуниципальных программ по основным направлениям в сфере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 в пределах своих полномоч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участие в осуществлении мониторинга реализации молодежной политики на территории </w:t>
      </w:r>
      <w:r>
        <w:rPr>
          <w:szCs w:val="28"/>
          <w:lang w:eastAsia="zh-CN" w:bidi="hi-IN"/>
        </w:rPr>
        <w:t>Приморского края</w:t>
      </w:r>
      <w:r>
        <w:rPr>
          <w:szCs w:val="28"/>
          <w:lang w:eastAsia="zh-CN"/>
        </w:rPr>
        <w:t xml:space="preserve"> в пределах своих полномочий</w:t>
      </w:r>
      <w:r>
        <w:rPr>
          <w:szCs w:val="28"/>
          <w:lang w:eastAsia="zh-CN" w:bidi="hi-IN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  <w:lang w:eastAsia="zh-CN" w:bidi="hi-IN"/>
        </w:rPr>
      </w:pPr>
      <w:r>
        <w:rPr>
          <w:szCs w:val="28"/>
          <w:lang w:eastAsia="zh-CN" w:bidi="hi-IN"/>
        </w:rPr>
        <w:t>4)организация добровольческой (волонтерской) деятельности молодежи в соответствующих отрасля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zh-CN" w:bidi="hi-IN"/>
        </w:rPr>
        <w:t>5)содействие развитию предпринимательской деятельности молодежи</w:t>
      </w:r>
      <w:r>
        <w:rPr>
          <w:szCs w:val="28"/>
          <w:lang w:eastAsia="zh-CN"/>
        </w:rPr>
        <w:t xml:space="preserve"> в пределах своих полномочий</w:t>
      </w:r>
      <w:r>
        <w:rPr>
          <w:szCs w:val="28"/>
          <w:lang w:eastAsia="zh-CN" w:bidi="hi-IN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zh-CN" w:bidi="hi-IN"/>
        </w:rPr>
        <w:t>6)содействие развитию молодежного спорта и туризма</w:t>
      </w:r>
      <w:r>
        <w:rPr>
          <w:szCs w:val="28"/>
          <w:lang w:eastAsia="zh-CN"/>
        </w:rPr>
        <w:t xml:space="preserve"> в пределах своих полномочий</w:t>
      </w:r>
      <w:r>
        <w:rPr>
          <w:szCs w:val="28"/>
          <w:lang w:eastAsia="zh-CN" w:bidi="hi-IN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zh-CN" w:bidi="hi-IN"/>
        </w:rPr>
        <w:t>7)организация культурно-массовых мероприятий для молодежи</w:t>
      </w:r>
      <w:r>
        <w:rPr>
          <w:szCs w:val="28"/>
          <w:lang w:eastAsia="zh-CN"/>
        </w:rPr>
        <w:t xml:space="preserve"> в пределах своих полномочий</w:t>
      </w:r>
      <w:r>
        <w:rPr>
          <w:szCs w:val="28"/>
          <w:lang w:eastAsia="zh-CN" w:bidi="hi-IN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8)содействие в организации внеучебной воспитательной </w:t>
      </w:r>
      <w:r>
        <w:rPr>
          <w:szCs w:val="28"/>
          <w:lang w:eastAsia="zh-CN"/>
        </w:rPr>
        <w:t>деятельности в образовательных организациях Приморского края в пределах своих полномоч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  <w:lang w:eastAsia="zh-CN"/>
        </w:rPr>
        <w:t>9)</w:t>
      </w:r>
      <w:r>
        <w:rPr>
          <w:szCs w:val="28"/>
        </w:rPr>
        <w:t>иные полномочия в сфере молодежной политики, установленные федеральными законами и законами Приморского кра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ahoma"/>
          <w:kern w:val="2"/>
          <w:szCs w:val="28"/>
          <w:lang w:eastAsia="zh-CN" w:bidi="hi-IN"/>
        </w:rPr>
        <w:t>4.</w:t>
      </w:r>
      <w:r>
        <w:rPr>
          <w:szCs w:val="28"/>
        </w:rPr>
        <w:t xml:space="preserve">Органы </w:t>
      </w:r>
      <w:r>
        <w:rPr>
          <w:rFonts w:eastAsia="Tahoma"/>
          <w:kern w:val="2"/>
          <w:szCs w:val="28"/>
          <w:lang w:eastAsia="zh-CN" w:bidi="hi-IN"/>
        </w:rPr>
        <w:t xml:space="preserve">исполнительной власти Приморского края </w:t>
      </w:r>
      <w:r>
        <w:rPr>
          <w:szCs w:val="28"/>
        </w:rPr>
        <w:t>оказывают поддержку социально ориентированным некоммерческим организациям, ведущим работу с молодежью, в соответствии с нормативными правовыми актами Российской Федерации и Приморского кра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37"/>
        <w:contextualSpacing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ТАТЬЯ 5. МЕРОПРИЯТИЯ В СФЕРЕ МОЛОДЕЖНОЙ ПОЛИТИКИ </w:t>
      </w:r>
    </w:p>
    <w:p>
      <w:pPr>
        <w:pStyle w:val="TextBody"/>
        <w:widowControl w:val="fals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" w:name="P0023"/>
      <w:bookmarkStart w:id="2" w:name="P0023"/>
      <w:bookmarkEnd w:id="2"/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bookmarkStart w:id="3" w:name="P0023_1"/>
      <w:bookmarkEnd w:id="3"/>
      <w:r>
        <w:rPr>
          <w:color w:val="000000"/>
          <w:szCs w:val="28"/>
        </w:rPr>
        <w:t>Органы государственной власти Приморского края осуществляют следующие мероприятия в сфере молодежной политики: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bookmarkStart w:id="4" w:name="P0024_1"/>
      <w:bookmarkStart w:id="5" w:name="P0024"/>
      <w:bookmarkEnd w:id="4"/>
      <w:bookmarkEnd w:id="5"/>
      <w:r>
        <w:rPr>
          <w:color w:val="000000"/>
          <w:szCs w:val="28"/>
        </w:rPr>
        <w:t>1)создание условий для самореализации и поддержки талантливой молодежи;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bookmarkStart w:id="6" w:name="P0025_1"/>
      <w:bookmarkEnd w:id="6"/>
      <w:r>
        <w:rPr>
          <w:color w:val="000000"/>
          <w:szCs w:val="28"/>
        </w:rPr>
        <w:t>2)организация и проведение краевых и межмуниципальных молодежных мероприятий, участие в организации и проведении межрегиональных, всероссийских и международных молодежных мероприятий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bookmarkStart w:id="7" w:name="P0026_1"/>
      <w:bookmarkEnd w:id="7"/>
      <w:r>
        <w:rPr>
          <w:color w:val="000000"/>
          <w:szCs w:val="28"/>
        </w:rPr>
        <w:t>3)обеспечение участия представителей талантливой молодежи в региональных, межрегиональных, всероссийских, международных мероприятиях в сфере молодежной политики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bookmarkStart w:id="8" w:name="P0027_1"/>
      <w:bookmarkEnd w:id="8"/>
      <w:r>
        <w:rPr>
          <w:color w:val="000000"/>
          <w:szCs w:val="28"/>
        </w:rPr>
        <w:t>4)содействие трудоустройству и поддержка молодых специалистов на рынке труда;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5)реализация государственных программ Приморского края, направленных на улучшение жилищных условий молодых семей, молодых специалистов;</w:t>
      </w:r>
      <w:r>
        <w:rPr>
          <w:color w:val="FF0000"/>
          <w:szCs w:val="28"/>
        </w:rPr>
        <w:t xml:space="preserve"> 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пропаганда здорового образа жизни, ведение профилактики экстремизма, безнадзорности, правонарушений, ВИЧ/СПИДа, употребления психо-активных веществ и иных деструктивных явлений в молодежной среде;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проведение физкультурных и спортивных мероприятий для молодых граждан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8)методическое обеспечение реализации государственной молодежной политики на территории Приморского края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9)содействие развитию органов молодежного самоуправления;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0)развитие инфраструктуры молодежной политики в Приморском крае;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bookmarkStart w:id="9" w:name="P0031_1"/>
      <w:bookmarkEnd w:id="9"/>
      <w:r>
        <w:rPr>
          <w:color w:val="000000"/>
          <w:szCs w:val="28"/>
        </w:rPr>
        <w:t>11)проведение гражданского, духовно-нравственного, патриотического воспитания молодежи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bookmarkStart w:id="10" w:name="P0032_1"/>
      <w:bookmarkEnd w:id="10"/>
      <w:r>
        <w:rPr>
          <w:color w:val="000000"/>
          <w:szCs w:val="28"/>
        </w:rPr>
        <w:t xml:space="preserve">12)реализация мер государственной поддержки молодежных и детских общественных объединений; 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13)оказание содействия добровольческому (волонтерскому) молодежному движению в целях реализации общественно и социально значимых мероприятий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4)мониторинг реализации молодежной политики на территории Приморского края, изучение социально-экономической и общественно-политической ситуации в молодежной среде Приморского края, в том числе путем проведения социологических исследований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5)осуществление международного и межрегионального сотрудничества в сфере молодежной политики и молодежных обменов;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Cs w:val="28"/>
        </w:rPr>
      </w:pPr>
      <w:bookmarkStart w:id="11" w:name="P0036_1"/>
      <w:bookmarkEnd w:id="11"/>
      <w:r>
        <w:rPr>
          <w:color w:val="000000"/>
          <w:szCs w:val="28"/>
        </w:rPr>
        <w:t>16)осуществление иных мероприятий в сфере молодежной политики.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Cs w:val="28"/>
          <w:lang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 xml:space="preserve">СТАТЬЯ 6. КОНКУРС МОЛОДЫХ СПЕЦИАЛИСТОВ В 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ab/>
        <w:t xml:space="preserve">         СОЦИАЛЬНО ЗНАЧИМЫХ И ПРИОРИТЕТНЫХ </w:t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rFonts w:eastAsia="Tahoma"/>
          <w:kern w:val="2"/>
          <w:szCs w:val="28"/>
          <w:lang w:eastAsia="zh-CN" w:bidi="hi-IN"/>
        </w:rPr>
        <w:tab/>
        <w:t xml:space="preserve">         ОТРАСЛЯХ ЭКОНОМИКИ ПРИМОРСКОГО КРАЯ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1.В целях содействия развитию у молодежи положительной трудовой мотивации, высокой деловой активности и навыков эффективного поведения на рынке труда в Приморском крае ежегодно проводится конкурс молодых специалистов в социально значимых и приоритетных отраслях экономики Приморского края (далее - конкурс молодых специалистов)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 xml:space="preserve">Конкурс молодых специалистов проводится во втором полугодии текущего года среди лиц, закончивших профессиональную образовательную организацию среднего профессионального образования или образовательную организацию высшего образования и получивших документ государственного образца о соответствующем образовании и квалификации в течение трех лет до дня проведения конкурса, </w:t>
      </w:r>
      <w:r>
        <w:rPr>
          <w:rFonts w:eastAsia="Calibri"/>
          <w:color w:val="000000"/>
          <w:szCs w:val="28"/>
          <w:lang w:eastAsia="en-US"/>
        </w:rPr>
        <w:t>впервые трудоустраивающихся на работу в соответствии с полученной квалификацией</w:t>
      </w:r>
      <w:r>
        <w:rPr>
          <w:szCs w:val="28"/>
        </w:rPr>
        <w:t>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2.Порядок проведения конкурса молодых специалистов утверждается Правительством Приморского кра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552" w:hanging="1843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ТАТЬЯ 7. ГОСУДАРСТВЕННАЯ ПОДДЕРЖКА В 2021-2023 ГОДАХ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ab/>
        <w:tab/>
        <w:t xml:space="preserve">ПОБЕДИТЕЛЕЙ, ПРИЗЕРОВ КОНКУРСА МОЛОДЫХ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ab/>
        <w:tab/>
        <w:t xml:space="preserve">СПЕЦИАЛИСТОВ В СОЦИАЛЬНО ЗНАЧИМЫХ 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ab/>
        <w:tab/>
        <w:t xml:space="preserve">ПРИОРИТЕТНЫХ ОТРАСЛЯХ ЭКОНОМИК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ab/>
        <w:tab/>
        <w:t>ПРИМОРСКОГО КРАЯ</w:t>
      </w:r>
    </w:p>
    <w:p>
      <w:pPr>
        <w:pStyle w:val="Normal"/>
        <w:widowControl w:val="false"/>
        <w:spacing w:before="0" w:after="0"/>
        <w:ind w:left="2552" w:hanging="184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1.Победителю, призеру конкурса молодых специалистов, трудоустроившемуся не позднее шести месяцев со дня участия в конкурсе молодых специалистов по трудовому договору (контракту) на должность, включенную в Перечень вакантных должностей организаций, имеющих социальную и (или) экономическую значимость для Приморского края  (далее - Перечень вакантных должностей), в течение первого года осуществления трудовой деятельности на должности, включенной в Перечень вакантных должностей, за счет средств краевого бюджета оказывается государственная поддержка в виде ежемесячной денежной выплаты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Перечень вакантных должностей, при трудоустройстве на которые возникает право на получение ежемесячной денежной выплаты, ежегодно до даты назначения конкурса молодых специалистов формируется в порядке, установленном Правительством Приморского края, и размещается на официальном сайте Правительства Приморского края в информационно-телекоммуникационной сети "Интернет"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2.Порядок предоставления ежемесячной денежной выплаты и ее размер устанавливаются Правительством Приморского кра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 xml:space="preserve">Размер ежемесячной денежной выплаты устанавливается Правительством Приморского края дифференцированно для лиц, указанных в </w:t>
      </w:r>
      <w:r>
        <w:rPr>
          <w:color w:val="000000"/>
          <w:szCs w:val="28"/>
        </w:rPr>
        <w:t>части 1</w:t>
      </w:r>
      <w:r>
        <w:rPr>
          <w:szCs w:val="28"/>
        </w:rPr>
        <w:t xml:space="preserve"> настоящей статьи, место жительства которых совпадает с местом замещения должности, включенной в Перечень вакантных должностей, и место жительства которых до замещения должности, включенной в Перечень вакантных должностей, не совпадало с местом ее замещени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3.Предоставление ежемесячной денежной выплаты, установленной настоящей статьей, осуществляется в отношении победителей, призеров конкурса молодых специалистов, проводимого в 2021-2023 годах, трудоустроившихся на должности, включенные в Перечень вакантных должностей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2127" w:hanging="1418"/>
        <w:contextualSpacing/>
        <w:jc w:val="both"/>
        <w:rPr>
          <w:szCs w:val="28"/>
        </w:rPr>
      </w:pPr>
      <w:bookmarkStart w:id="12" w:name="__DdeLink__711_3966125848"/>
      <w:bookmarkEnd w:id="12"/>
      <w:r>
        <w:rPr>
          <w:szCs w:val="28"/>
        </w:rPr>
        <w:t xml:space="preserve">СТАТЬЯ 8. КОНКУРС МОЛОДЕЖНЫХ ИНИЦИАТИВ (ПРОЕКТОВ) </w:t>
      </w:r>
    </w:p>
    <w:p>
      <w:pPr>
        <w:pStyle w:val="Normal"/>
        <w:widowControl w:val="false"/>
        <w:spacing w:before="0" w:after="0"/>
        <w:ind w:left="2127" w:hanging="1418"/>
        <w:contextualSpacing/>
        <w:jc w:val="both"/>
        <w:rPr>
          <w:szCs w:val="28"/>
        </w:rPr>
      </w:pPr>
      <w:r>
        <w:rPr>
          <w:szCs w:val="28"/>
        </w:rPr>
        <w:tab/>
        <w:t xml:space="preserve">В ЦЕЛЯХ ИХ РЕАЛИЗАЦИИ В ОРГАНАХ </w:t>
      </w:r>
    </w:p>
    <w:p>
      <w:pPr>
        <w:pStyle w:val="Normal"/>
        <w:widowControl w:val="false"/>
        <w:spacing w:before="0" w:after="0"/>
        <w:ind w:left="2127" w:hanging="1418"/>
        <w:contextualSpacing/>
        <w:jc w:val="both"/>
        <w:rPr>
          <w:szCs w:val="28"/>
        </w:rPr>
      </w:pPr>
      <w:r>
        <w:rPr>
          <w:szCs w:val="28"/>
        </w:rPr>
        <w:tab/>
        <w:t>ИСПОЛНИТЕЛЬНОЙ ВЛАСТИ ПРИМОРСКОГО КРАЯ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1.В целях создания условий для участия молодежи в социально-экономической и общественно-политической жизни Приморского края в Приморском крае ежегодно проводится конкурс молодежных инициатив (проектов) в целях их реализации в органах исполнительной власти Приморского края (далее - конкурс молодежных инициатив)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Конкурс молодежных инициатив проводится не реже одного раза в год среди студентов образовательных организаций высшего образования, обучающихся не ниже третьего курса бакалавриата, четвертого курса специалитета или первого курса магистратуры, выступивших с инициативами (проектами), направленными на решение проблем (задач) в социально-экономической и общественно-политической жизни Приморского края посредством их реализации в органах исполнительной власти Приморского кра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2.Порядок проведения конкурса молодежных инициатив утверждается Правительством Приморского края.</w:t>
      </w:r>
    </w:p>
    <w:p>
      <w:pPr>
        <w:pStyle w:val="Normal"/>
        <w:widowControl w:val="false"/>
        <w:spacing w:before="0" w:after="0"/>
        <w:ind w:left="2127" w:hanging="1418"/>
        <w:contextualSpacing/>
        <w:jc w:val="both"/>
        <w:rPr>
          <w:szCs w:val="28"/>
        </w:rPr>
      </w:pPr>
      <w:r>
        <w:rPr>
          <w:szCs w:val="28"/>
        </w:rPr>
        <w:t xml:space="preserve">СТАТЬЯ 9. ГОСУДАРСТВЕННАЯ ПОДДЕРЖКА В 2021-2023 ГОДАХ </w:t>
      </w:r>
    </w:p>
    <w:p>
      <w:pPr>
        <w:pStyle w:val="Normal"/>
        <w:widowControl w:val="false"/>
        <w:spacing w:before="0" w:after="0"/>
        <w:ind w:left="2127" w:hanging="1418"/>
        <w:contextualSpacing/>
        <w:jc w:val="both"/>
        <w:rPr>
          <w:szCs w:val="28"/>
        </w:rPr>
      </w:pPr>
      <w:r>
        <w:rPr>
          <w:szCs w:val="28"/>
        </w:rPr>
        <w:tab/>
        <w:t xml:space="preserve">ПОБЕДИТЕЛЕЙ КОНКУРСА МОЛОДЕЖНЫХ </w:t>
      </w:r>
    </w:p>
    <w:p>
      <w:pPr>
        <w:pStyle w:val="Normal"/>
        <w:widowControl w:val="false"/>
        <w:spacing w:before="0" w:after="0"/>
        <w:ind w:left="2127" w:hanging="1418"/>
        <w:contextualSpacing/>
        <w:jc w:val="both"/>
        <w:rPr>
          <w:szCs w:val="28"/>
        </w:rPr>
      </w:pPr>
      <w:r>
        <w:rPr>
          <w:szCs w:val="28"/>
        </w:rPr>
        <w:tab/>
        <w:t>ИНИЦИАТИВ</w:t>
      </w:r>
    </w:p>
    <w:p>
      <w:pPr>
        <w:pStyle w:val="Normal"/>
        <w:widowControl w:val="false"/>
        <w:spacing w:before="0" w:after="0"/>
        <w:ind w:left="2694" w:hanging="195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 xml:space="preserve">1.Победителю конкурса молодежных инициатив за счет средств краевого бюджета оказывается государственная поддержка в виде ежемесячной денежной выплаты. 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2.Порядок предоставления ежемесячной денежной выплаты, ее размер устанавливаются Правительством Приморского кра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3.Предоставление ежемесячной денежной выплаты, установленной настоящей статьей, осуществляется в отношении победителей конкурса молодежных инициатив, проводимого в 2021-2023 годах, начиная с 1 ноября 2021 года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2268" w:hanging="1531"/>
        <w:contextualSpacing/>
        <w:jc w:val="both"/>
        <w:rPr>
          <w:szCs w:val="28"/>
        </w:rPr>
      </w:pPr>
      <w:r>
        <w:rPr>
          <w:szCs w:val="28"/>
        </w:rPr>
        <w:t xml:space="preserve">СТАТЬЯ 10. ОБЕСПЕЧЕНИЕ РАЗМЕЩЕНИЯ ИНФОРМАЦИИ О </w:t>
      </w:r>
    </w:p>
    <w:p>
      <w:pPr>
        <w:pStyle w:val="Normal"/>
        <w:widowControl w:val="false"/>
        <w:spacing w:before="0" w:after="0"/>
        <w:ind w:left="2268" w:hanging="1531"/>
        <w:contextualSpacing/>
        <w:rPr>
          <w:szCs w:val="28"/>
        </w:rPr>
      </w:pPr>
      <w:r>
        <w:rPr>
          <w:szCs w:val="28"/>
        </w:rPr>
        <w:tab/>
        <w:t xml:space="preserve">ПРЕДОСТАВЛЕНИИ ЕЖЕМЕСЯЧНЫХ ДЕНЕЖНЫХ </w:t>
      </w:r>
    </w:p>
    <w:p>
      <w:pPr>
        <w:pStyle w:val="Normal"/>
        <w:widowControl w:val="false"/>
        <w:spacing w:before="0" w:after="0"/>
        <w:ind w:left="2268" w:hanging="1531"/>
        <w:contextualSpacing/>
        <w:jc w:val="both"/>
        <w:rPr>
          <w:szCs w:val="28"/>
        </w:rPr>
      </w:pPr>
      <w:r>
        <w:rPr>
          <w:szCs w:val="28"/>
        </w:rPr>
        <w:tab/>
        <w:t>ВЫПЛАТ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 xml:space="preserve">Информация о предоставлении ежемесячных денежных выплат в соответствии с настоящим Закон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</w:t>
        <w:br/>
        <w:t>"О государственной социальной помощи"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37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268" w:hanging="1559"/>
        <w:jc w:val="both"/>
        <w:outlineLvl w:val="0"/>
        <w:rPr>
          <w:szCs w:val="28"/>
        </w:rPr>
      </w:pPr>
      <w:r>
        <w:rPr>
          <w:szCs w:val="28"/>
        </w:rPr>
        <w:t xml:space="preserve">СТАТЬЯ 11. ОСУЩЕСТВЛЕНИЕ ГОСУДАРСТВЕННОЙ </w:t>
      </w:r>
    </w:p>
    <w:p>
      <w:pPr>
        <w:pStyle w:val="Normal"/>
        <w:widowControl w:val="false"/>
        <w:numPr>
          <w:ilvl w:val="0"/>
          <w:numId w:val="0"/>
        </w:numPr>
        <w:ind w:left="2268" w:hanging="1559"/>
        <w:outlineLvl w:val="0"/>
        <w:rPr>
          <w:szCs w:val="28"/>
        </w:rPr>
      </w:pPr>
      <w:r>
        <w:rPr>
          <w:szCs w:val="28"/>
        </w:rPr>
        <w:tab/>
        <w:t xml:space="preserve">ПОДДЕРЖКИ МОЛОДЕЖНЫХ И ДЕТСКИХ </w:t>
      </w:r>
    </w:p>
    <w:p>
      <w:pPr>
        <w:pStyle w:val="Normal"/>
        <w:widowControl w:val="false"/>
        <w:numPr>
          <w:ilvl w:val="0"/>
          <w:numId w:val="0"/>
        </w:numPr>
        <w:ind w:left="2268" w:hanging="1559"/>
        <w:jc w:val="both"/>
        <w:outlineLvl w:val="0"/>
        <w:rPr>
          <w:szCs w:val="28"/>
        </w:rPr>
      </w:pPr>
      <w:r>
        <w:rPr>
          <w:szCs w:val="28"/>
        </w:rPr>
        <w:tab/>
        <w:t>ОБЩЕСТВЕННЫХ ОБЪЕДИНЕНИЙ</w:t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Государственная поддержка молодежных и детских общественных объединений осуществляется в форме финансовой, информационной и консультационной поддержк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Орган исполнительной власти Приморского края, уполномоченный Правительством Приморского края, формирует и ведет региональный реестр молодежных и детских общественных объедине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Порядок формирования и ведения регионального реестра молодежных и детских общественных объединений устанавливается Правительством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Орган исполнительной власти Приморского края, указанный в                  </w:t>
      </w:r>
      <w:r>
        <w:rPr>
          <w:color w:val="000000"/>
          <w:szCs w:val="28"/>
        </w:rPr>
        <w:t>части 2</w:t>
      </w:r>
      <w:r>
        <w:rPr>
          <w:szCs w:val="28"/>
        </w:rPr>
        <w:t xml:space="preserve"> настоящей статьи, ежеквартально предоставляет в федеральный орган исполнительной власти по реализации государственной молодежной политики указанные в </w:t>
      </w:r>
      <w:r>
        <w:rPr>
          <w:color w:val="000000"/>
          <w:szCs w:val="28"/>
        </w:rPr>
        <w:t xml:space="preserve">подпунктах 1-5, 7, 8 пункта 3 статьи 13 </w:t>
      </w:r>
      <w:r>
        <w:rPr>
          <w:szCs w:val="28"/>
        </w:rPr>
        <w:t>Федерального закона "О государственной поддержке молодежных и детских общественных объединений" сведения об общественных объединениях, включенных в региональный реестр молодежных и детских общественных объедине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5.Оказание финансовой поддержки молодежным и детским общественным объединениям, являющимся юридическими лицами, осуществляется путем предоставления субсидий из краевого бюджета в соответствии со </w:t>
      </w:r>
      <w:r>
        <w:rPr>
          <w:color w:val="000000"/>
          <w:szCs w:val="28"/>
        </w:rPr>
        <w:t>статьей 78</w:t>
      </w:r>
      <w:r>
        <w:rPr>
          <w:color w:val="000000"/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Порядок предоставления субсидий из краевого бюджета молодежным и детским общественным объединениям устанавливается Правительством Приморского края.</w:t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СТАТЬЯ 12. ФИНАНСИРОВАНИЕ РАСХОДОВ, СВЯЗАННЫХ </w:t>
      </w:r>
    </w:p>
    <w:p>
      <w:pPr>
        <w:pStyle w:val="Normal"/>
        <w:widowControl w:val="false"/>
        <w:spacing w:before="0" w:after="0"/>
        <w:ind w:left="1418" w:firstLine="709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>С РЕАЛИЗАЦИЕЙ НАСТОЯЩЕГО ЗАКОНА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Финансирование расходов, связанных с реализацией настоящего Закона, осуществляется за счет средств краевого бюджета, а также иных</w:t>
      </w:r>
      <w:r>
        <w:rPr>
          <w:szCs w:val="28"/>
        </w:rPr>
        <w:t xml:space="preserve"> предусмотренных законодательством Российской Федерации источник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ТАТЬЯ </w:t>
      </w:r>
      <w:r>
        <w:rPr>
          <w:rFonts w:eastAsia="Tahoma"/>
          <w:kern w:val="2"/>
          <w:szCs w:val="28"/>
          <w:lang w:eastAsia="zh-CN" w:bidi="hi-IN"/>
        </w:rPr>
        <w:t>13</w:t>
      </w:r>
      <w:r>
        <w:rPr>
          <w:szCs w:val="28"/>
        </w:rPr>
        <w:t xml:space="preserve">. ПОРЯДОК ВСТУПЛЕНИЯ В СИЛУ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18" w:firstLine="709"/>
        <w:contextualSpacing/>
        <w:jc w:val="both"/>
        <w:outlineLvl w:val="0"/>
        <w:rPr/>
      </w:pPr>
      <w:r>
        <w:rPr>
          <w:szCs w:val="28"/>
        </w:rPr>
        <w:t>НАСТОЯЩЕГО ЗАКОНА</w:t>
      </w:r>
    </w:p>
    <w:p>
      <w:pPr>
        <w:pStyle w:val="TextBody"/>
        <w:widowControl w:val="false"/>
        <w:spacing w:before="0" w:after="0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37"/>
        <w:jc w:val="both"/>
        <w:rPr>
          <w:b/>
          <w:b/>
          <w:szCs w:val="28"/>
        </w:rPr>
      </w:pPr>
      <w:r>
        <w:rPr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2.Победители, призеры конкурса молодых специалистов в социально значимых и приоритетных отраслях экономики Приморского края, проведенного в 2020 году, трудоустроившиеся по трудовому договору на должности, включенные в Перечень вакантных должностей, не позднее шести месяцев со дня участия в конкурсе, сохраняют свое право на получение ежемесячной денежной выплаты, предоставленной им в соответствии с Законом Приморского края от 4 августа 2020 года № 858-КЗ "О внесении изменений в Закон Приморского края "О молодежной политике в Приморском крае", в течение срока, оставшегося до истечения первого года осуществления трудовой деятельности.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268" w:hanging="1588"/>
        <w:contextualSpacing/>
        <w:outlineLvl w:val="0"/>
        <w:rPr/>
      </w:pPr>
      <w:r>
        <w:rPr>
          <w:szCs w:val="28"/>
        </w:rPr>
        <w:t xml:space="preserve">СТАТЬЯ </w:t>
      </w:r>
      <w:r>
        <w:rPr>
          <w:rFonts w:eastAsia="Tahoma"/>
          <w:kern w:val="2"/>
          <w:szCs w:val="28"/>
          <w:lang w:eastAsia="zh-CN" w:bidi="hi-IN"/>
        </w:rPr>
        <w:t>14</w:t>
      </w:r>
      <w:r>
        <w:rPr>
          <w:szCs w:val="28"/>
        </w:rPr>
        <w:t xml:space="preserve">. ПРИЗНАНИЕ УТРАТИВШИМИ СИЛУ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268" w:hanging="1588"/>
        <w:contextualSpacing/>
        <w:jc w:val="both"/>
        <w:outlineLvl w:val="0"/>
        <w:rPr/>
      </w:pPr>
      <w:r>
        <w:rPr>
          <w:szCs w:val="28"/>
        </w:rPr>
        <w:tab/>
        <w:t xml:space="preserve">ЗАКОНОДАТЕЛЬНЫХ АКТОВ И ОТДЕЛЬНЫХ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268" w:hanging="1588"/>
        <w:contextualSpacing/>
        <w:jc w:val="both"/>
        <w:outlineLvl w:val="0"/>
        <w:rPr>
          <w:szCs w:val="28"/>
        </w:rPr>
      </w:pPr>
      <w:r>
        <w:rPr>
          <w:szCs w:val="28"/>
        </w:rPr>
        <w:tab/>
        <w:t xml:space="preserve">ПОЛОЖЕНИЙ ЗАКОНОДАТЕЛЬНЫХ АКТОВ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268" w:hanging="1588"/>
        <w:contextualSpacing/>
        <w:jc w:val="both"/>
        <w:outlineLvl w:val="0"/>
        <w:rPr/>
      </w:pPr>
      <w:r>
        <w:rPr>
          <w:szCs w:val="28"/>
        </w:rPr>
        <w:tab/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 xml:space="preserve">1)Закон Приморского края от 30 апреля 2009 года № 423-КЗ </w:t>
        <w:br/>
        <w:t>"О молодежной политике в Приморском крае" (Ведомости Законодательного Собрания Приморского края, 2009, № 110, стр. 64)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/>
      </w:pPr>
      <w:r>
        <w:rPr>
          <w:szCs w:val="28"/>
        </w:rPr>
        <w:t xml:space="preserve">2)Закон Приморского края от 12 октября 2009 года № 498-КЗ </w:t>
        <w:br/>
        <w:t>"О внесении изменения в Закон Приморского края "О молодежной политике в Приморском крае" (Ведомости Законодательного Собрания Приморского края, 2009, № 126, стр. 38)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 xml:space="preserve">3)Закон Приморского края от 3 декабря 2012 года № 138-КЗ </w:t>
        <w:br/>
        <w:t>"О внесении изменений в Закон Приморского края "О молодежной политике в Приморском крае" (Ведомости Законодательного Собрания Приморского края, 2012, № 30, стр. 35)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 xml:space="preserve">4)Закон Приморского края от 3 октября 2013 года № 268-КЗ </w:t>
        <w:br/>
        <w:t>"О внесении изменений в Закон Приморского края "О молодежной политике в Приморском крае" (Ведомости Законодательного Собрания Приморского края, 2013, № 57, стр. 29)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/>
      </w:pPr>
      <w:r>
        <w:rPr>
          <w:szCs w:val="28"/>
        </w:rPr>
        <w:t xml:space="preserve">5)статью 13 Закона Приморского края от 26 декабря 2019 года </w:t>
        <w:br/>
        <w:t>№ 686-КЗ "О внесении изменений в отдельные законодательные акты Приморского края" (Ведомости Законодательного Собрания Приморского края, 2019, № 116, стр. 107)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/>
      </w:pPr>
      <w:r>
        <w:rPr>
          <w:szCs w:val="28"/>
        </w:rPr>
        <w:t xml:space="preserve">6)Закон Приморского края от 4 марта 2020 года № 741-КЗ </w:t>
      </w:r>
      <w:bookmarkStart w:id="13" w:name="P0001"/>
      <w:bookmarkEnd w:id="13"/>
      <w:r>
        <w:rPr>
          <w:szCs w:val="28"/>
        </w:rPr>
        <w:t>"О внесении изменений в 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молодежной политике в Приморском крае" (Ведомости Законодательного Собрания Приморского края, 2020, № 124, стр. 95)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 xml:space="preserve">7)Закон Приморского края от 4 августа 2020 года № 858-КЗ </w:t>
      </w:r>
      <w:bookmarkStart w:id="14" w:name="__DdeLink__246_1005699946"/>
      <w:r>
        <w:rPr>
          <w:szCs w:val="28"/>
        </w:rPr>
        <w:br/>
        <w:t>"О внесении изменений в Закон Приморского края "О молодежной политике в Приморском крае" (Ведомости Законодательного Собрания Приморского края, 2020, № 144, стр. 17);</w:t>
      </w:r>
      <w:bookmarkEnd w:id="14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/>
      </w:pPr>
      <w:r>
        <w:rPr>
          <w:szCs w:val="28"/>
        </w:rPr>
        <w:t xml:space="preserve">8)Закон Приморского края от 5 ноября 2020 года № 907-КЗ </w:t>
        <w:br/>
      </w:r>
      <w:bookmarkStart w:id="15" w:name="P00011"/>
      <w:bookmarkEnd w:id="15"/>
      <w:r>
        <w:rPr>
          <w:szCs w:val="28"/>
        </w:rPr>
        <w:t>"О внесении изменений в статью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</w:t>
        <w:br/>
        <w:t>"О молодежной политике в Приморском крае" (Ведомости Законодательного Собрания Приморского края, 2020, № 151, стр. 8)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bookmarkStart w:id="16" w:name="__DdeLink__361_2603238093"/>
      <w:r>
        <w:rPr>
          <w:szCs w:val="28"/>
        </w:rPr>
        <w:t xml:space="preserve">9)Закон Приморского края от 28 апреля 2021 года № 1041-КЗ </w:t>
        <w:br/>
        <w:t>"О внесении изменений в Закон Приморского края "О молодежной политике в Приморском крае" (Ведомости Законодательного Собрания Приморского края, 2021, № 171, стр. 38).</w:t>
      </w:r>
      <w:bookmarkEnd w:id="16"/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 xml:space="preserve">  </w:t>
        <w:tab/>
        <w:tab/>
        <w:tab/>
        <w:t xml:space="preserve">  </w:t>
      </w:r>
      <w:hyperlink r:id="rId2">
        <w:r>
          <w:rPr>
            <w:rStyle w:val="InternetLink"/>
            <w:szCs w:val="28"/>
          </w:rPr>
          <w:t>О.Н. Кожемяко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AF6D6A92D62FDC38E959B904853402A00F1D560D9DC69C3B47A781A789CDCE96E034DD85A39FAE4EA911B37CE21992FFEEE8C969CBC3586EC3E9X2O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1-07-20T10:41:00Z</cp:lastPrinted>
  <dcterms:modified xsi:type="dcterms:W3CDTF">2021-07-20T01:03:00Z</dcterms:modified>
  <cp:revision>46</cp:revision>
  <dc:subject/>
  <dc:title> </dc:title>
</cp:coreProperties>
</file>