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55801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федеральных законов, по</w:t>
              <w:softHyphen/>
              <w:t>становлениях Государственной Думы Федерального Собрания Российской Федерации, поступивших в комитет Законодательного Собрания по регио</w:t>
              <w:softHyphen/>
              <w:t>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о состоянию на 10.03.2009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38602-5 "О внесении изменений в Уголовный кодекс Российской Федерации" (по вопросу сокращения срока погашения судимости для несовершеннолетних, осужденных к наказанию, более мягкому, чем лишение свободы, а также исключения признака неоднократности из статей 154 и 180 Уголовного кодекса Российской Федерации), внесенный депутатами Государственной Думы С.Ю.Белоконевым, Д.В.Вяткиным, И.А.Ярово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48115-5 "О внесении изменений в статью 18 Федерального закона "О государственной гражданской службе Российской Федерации" (в части требования к служебному поведению гражданского служащего), внесенный депутатом Государственной Думы С.И.Фургало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48247-5 "О внесении изменений в статью 33 Федерального закона "О государственной гражданской службе Российской Федерации" (в части общих оснований прекращения служебного контракта, освобождения от замещаемой должности гражданской службы и увольнения с гражданской службы), внесенный депутатом Государственной Думы С.И.Фургало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№ </w:t>
      </w:r>
      <w:r>
        <w:rPr/>
        <w:t>149969-5 "О внесении изменений в Федеральный закон "О правовом положении иностранных граждан в Российской Федерации" (в части уточнения порядка медицинского обеспечения иностранных граждан и лиц без гражданства на территории Российской Федерации и изменения установленного срока представления отдельных документов для получения разрешений на работу иностранными гражданами и лицами без гражданства, прибывшими в Российскую Федерацию в порядке, не требующем получения визы), внесенный депутатами Государственной Думы В.Н.Плигиным, С.И.Сметанюком, А.П.Ковалем, А.Н.Хайрулиным, А.А.Губкин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№ </w:t>
      </w:r>
      <w:r>
        <w:rPr/>
        <w:t>150034-5 "О внесении изменений в статью 7 Федерального закона "О присяжных заседателях федеральных судов общей юрисдикции в российской Федерации" (об уточнении перечня оснований для исключения граждан из общего и запасного списков кандидатов в присяжные заседатели), внесенный членом Совета Федерации А.Г.Лысковым и депутатами Государственной Думы Н.Д.Королев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50900-5 "О внесении изменений в Федеральный закон "О порядке освещения деятельности органов государственной власти в государственных средствах массовой информации" (в части уточнения порядка размещения материалов и порядка выступлений членов Совета Федерации и депутатов Государственной Думы в государственных средствах массовой информации), внесенный депутатами Государственной Думы С.В.Ивановым, И.В.Лебедев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53207-5 "О внесении изменений в статью 13 Федерального закона "О правовом положении иностранных граждан в Российской Федерации"      (о предоставлении права осуществления трудовой деятельности в Российской Федерации в свободное от учебы время и без получения разрешения на работу для всех иностранных граждан и лиц без гражданства, обучающимся в Российской Федерации в образовательных учреждениях профессионального образования), внесенный депутатами Государственной Думы Г.А.Балыхиным, В.В.Володиным, Ю.С.Карабасовым, К.И.Косачевым, В.В.Рязанским, Г.К.Сафаралиевым, Т.Л.Воложинско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155656-5 "О внесении изменений в Федеральный закон "Об общих принципах организации местного самоуправления в Российской Федерации" (в части расширения контрольных функций представительного органа муниципального образования), внесенный Президентом Российской Федераци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159192-5 "О внесении изменений в Федеральный закон "Об общих принципах организации местного самоуправления в Российской Федерации" (в части расширения понятия "муниципальный заказ"), внесенный Государственным Собранием – Курултай Республики Башкортостан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162527-5 "О внесении изменений в статьи 50 и 51 Федерального закона "О государственной гражданской службе Российской Федерации" (в части оплаты труда гражданских служащих), внесенный Законодательным Собранием Санкт-Петербург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167027-5 "О внесении изменений в Семейный кодекс Российской Федерации" (в части установления минимального размера алиментов для несовершеннолетних детей), внесенный депутатами Государственной Думы Н.В.Герасимовым, Н.Н.Карповичем, Е.Б.Мизулино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217335-5 "О внесении изменений в некоторые законодательные акты Российской Федерации в связи с принятием Федерального закона "О ратификации Конвенции Совета Европы о защите физических лиц при автоматизированной обработке персональных данных и Федерального закона "О персональных данных" принятый в первом чтении 25.11.2005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становления Государственной Думы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 13.02.2009 № 1701-5 "О проекте федерального закона № 126184-5   "О внесении изменений в Федеральный закон "О саморегулируемых организациях" и в отдельные законодательные акты Российской Федерации" (внесен депутатами Государственной Думы В.С.Плескачевским, П.А.Гужвиным, Е.И.Богомольным, Д.В.Саблиным, К.М.Плахотниковым, Е.Ю.Семеновой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 13.02.2009 № 1716-5 "О проекте федерального закона № 128896-5    "О внесении изменений в статью 6 Федерального закона "О правовом положении иностранных граждан в Российской Федерации" статью 14 Федерального закона "О гражданстве Российской Федерации" (внесен Московской городской Думой);</w:t>
      </w:r>
    </w:p>
    <w:p>
      <w:pPr>
        <w:pStyle w:val="Normal"/>
        <w:spacing w:lineRule="auto" w:line="240"/>
        <w:ind w:firstLine="720"/>
        <w:rPr/>
      </w:pPr>
      <w:r>
        <w:rPr/>
        <w:t>от 13.02.2009 № 1718-5 "О проекте федерального закона № 112075-5   "О внесении изменений в Кодекс Российской Федерации об административных правонарушениях" (внесен депутатом Государственной Думы А.П.Ковалем);</w:t>
      </w:r>
    </w:p>
    <w:p>
      <w:pPr>
        <w:pStyle w:val="Normal"/>
        <w:spacing w:lineRule="auto" w:line="240"/>
        <w:ind w:firstLine="720"/>
        <w:rPr/>
      </w:pPr>
      <w:r>
        <w:rPr/>
        <w:t>от 09.04.2008 № 315-5 "О проекте федерального закона № 480013-4     "О внесении изменений в Кодекс Российской Федерации об административных правонарушениях" (внесен Правительством Российской Федерации);</w:t>
      </w:r>
    </w:p>
    <w:p>
      <w:pPr>
        <w:pStyle w:val="Normal"/>
        <w:spacing w:lineRule="auto" w:line="240"/>
        <w:ind w:firstLine="720"/>
        <w:rPr/>
      </w:pPr>
      <w:r>
        <w:rPr/>
        <w:t>от 20.02.2009 № 1759-5 "О проекте федерального закона № 31994-4     "О внесении изменений в Кодекс Российской Федерации об административных правонарушениях" (внесен Самарской Губернской Думой);</w:t>
      </w:r>
    </w:p>
    <w:p>
      <w:pPr>
        <w:pStyle w:val="Normal"/>
        <w:spacing w:lineRule="auto" w:line="240"/>
        <w:ind w:firstLine="720"/>
        <w:rPr/>
      </w:pPr>
      <w:r>
        <w:rPr/>
        <w:t>от 25.02.2009 № 1770-5 ГД "О проекте федерального закона № 139447-5     "О внесении изменений в некоторые законодательные акты Российской Федерации" (внесен Президентом Российской Федерации);</w:t>
      </w:r>
    </w:p>
    <w:p>
      <w:pPr>
        <w:pStyle w:val="Normal"/>
        <w:spacing w:lineRule="auto" w:line="240"/>
        <w:ind w:firstLine="720"/>
        <w:rPr/>
      </w:pPr>
      <w:r>
        <w:rPr/>
        <w:t xml:space="preserve">от 27.02 2009 № 1783-5 ГД "О проекте федерального закона № 148369-5 "О внесении изменений в Кодекс Российской Федерации об административных правонарушениях и некоторые другие законодательные акты Российской Федерации", комитет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нять к сведению информацию, изложенную в проектах федеральных законов, постановлениях Государственной Думы Федерального Собрания Российской Федерации, поступивших в комитет Законодательного Собрания по региональной политике и законности (по состоянию на 10.03.2009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0:00Z</dcterms:created>
  <dc:creator>Andre Deshner</dc:creator>
  <dc:description/>
  <cp:keywords/>
  <dc:language>en-US</dc:language>
  <cp:lastModifiedBy>lapshina_a_l</cp:lastModifiedBy>
  <dcterms:modified xsi:type="dcterms:W3CDTF">2009-04-14T0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