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МОЛОДЕЖНОЙ ПОЛИТИКЕ В ПРИМОРСКОМ КРА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Настоящий Закон регулирует отношения, возникающие между субъектами, осуществляющими деятельность в сфере молодежной политики, при формировании и реализации молодежной политики в Приморском крае, а также определяет полномочия органов государственной власти Приморского края в сфере молодежной политики и меры государственной поддержки в сфере молодежной политики, реализуемые на территории Приморского края.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>
          <w:szCs w:val="28"/>
        </w:rPr>
      </w:pPr>
      <w:r>
        <w:rPr>
          <w:szCs w:val="28"/>
        </w:rPr>
        <w:t xml:space="preserve">СТАТЬЯ 1. ОСНОВНЫЕ ПОНЯТИЯ, ИСПОЛЬЗУЕМЫЕ В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>
          <w:szCs w:val="28"/>
        </w:rPr>
      </w:pPr>
      <w:r>
        <w:rPr>
          <w:szCs w:val="28"/>
        </w:rPr>
        <w:tab/>
        <w:t xml:space="preserve"> НАСТОЯЩЕМ ЗАКОНЕ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)молодежный обмен - осуществление международных и межрегиональных связей путем организации взаимных посещений молодежью различных иностранных государств и субъектов Российской Федерации в целях развития сотрудничества в области молодежной политики, обмена опытом, изучения разнообразия культур и исторического наследия иностранных государств и субъектов Российской Федерации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молодежные мероприятия - конкурсы, выставки, ярмарки, форумы, слеты, съезды, соревнования, тренинги, семинары, вебинары, фестивали, конференции и иные мероприятия, организуемые для молодых граждан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2.Иные понятия, используемые в настоящем Законе, применяются в значениях, определенных Федеральным законом от 30 декабря 2020 года </w:t>
        <w:br/>
        <w:t>№ 489-ФЗ "О молодежной политике в Российской Федерации", Федеральным законом от 28 июня 1995 года № 98-ФЗ "О государственной поддержке молодежных и детских общественных объединений" и иными федеральными законам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85" w:hanging="1305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СТАТЬЯ 2. ПОЛНОМОЧИЯ ЗАКОНОДАТЕЛЬНОГО СОБРАНИЯ  </w:t>
      </w:r>
    </w:p>
    <w:p>
      <w:pPr>
        <w:pStyle w:val="Normal"/>
        <w:widowControl w:val="false"/>
        <w:spacing w:before="0" w:after="0"/>
        <w:ind w:left="1985" w:hanging="1305"/>
        <w:contextualSpacing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ПРИМОРСКОГО КРАЯ В СФЕРЕ МОЛОДЕЖНОЙ  </w:t>
      </w:r>
    </w:p>
    <w:p>
      <w:pPr>
        <w:pStyle w:val="Normal"/>
        <w:widowControl w:val="false"/>
        <w:spacing w:before="0" w:after="0"/>
        <w:ind w:left="1985" w:hanging="1305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ПОЛИТИКИ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)принятие законов Приморского края, регулирующих вопросы молодежной политики, и осуществление контроля за соблюдением принятых законов Приморского края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осуществление иных полномочий в сфере молодежной политики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>
          <w:szCs w:val="28"/>
        </w:rPr>
      </w:pPr>
      <w:r>
        <w:rPr>
          <w:szCs w:val="28"/>
        </w:rPr>
        <w:t xml:space="preserve">СТАТЬЯ 3. ПОЛНОМОЧИЯ ПРАВИТЕЛЬСТВА ПРИМОРСКОГО </w:t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/>
      </w:pPr>
      <w:r>
        <w:rPr>
          <w:szCs w:val="28"/>
        </w:rPr>
        <w:tab/>
        <w:t>КРАЯ В СФЕРЕ МОЛОДЕЖНОЙ ПОЛИТИКИ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утверждение</w:t>
      </w:r>
      <w:r>
        <w:rPr>
          <w:szCs w:val="28"/>
          <w:lang w:eastAsia="zh-CN"/>
        </w:rPr>
        <w:t xml:space="preserve">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3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4)создание условий для р</w:t>
      </w:r>
      <w:r>
        <w:rPr>
          <w:szCs w:val="28"/>
          <w:lang w:eastAsia="zh-CN"/>
        </w:rPr>
        <w:t>азвити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инфраструктуры молодежной политики в Приморском крае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й о создании, реорганизации, ликвидации краевых государственных учреждений, осуществляющих деятельность в сфере молодежной политики</w:t>
      </w:r>
      <w:bookmarkStart w:id="0" w:name="_GoBack2"/>
      <w:bookmarkEnd w:id="0"/>
      <w:r>
        <w:rPr>
          <w:szCs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6)определение органа исполнительной власти Приморского края, уполномоченного на формирование и ведение регионального реестра </w:t>
      </w:r>
      <w:r>
        <w:rPr>
          <w:color w:val="000000"/>
          <w:szCs w:val="28"/>
        </w:rPr>
        <w:t xml:space="preserve">межрегиональных, региональных и местных молодежных и детских общественных объединений, пользующихся государственной поддержкой </w:t>
      </w:r>
      <w:r>
        <w:rPr>
          <w:szCs w:val="28"/>
        </w:rPr>
        <w:t>(далее соответственно - региональный реестр молодежных и детских общественных объединений, молодежные и детские общественные объединения)</w:t>
      </w:r>
      <w:r>
        <w:rPr>
          <w:color w:val="000000"/>
          <w:szCs w:val="28"/>
        </w:rPr>
        <w:t>,</w:t>
      </w:r>
      <w:r>
        <w:rPr>
          <w:szCs w:val="28"/>
        </w:rPr>
        <w:t xml:space="preserve"> установление порядка его формирования и ведени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едоставления субсидий из краевого бюджета молодежным и детским общественным объединениям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8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9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0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1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12)организация мониторинга реализации молодежной политики на территории Приморского края;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)осуществление иных полномочий в сфере молодежной политики, установленных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4</w:t>
      </w:r>
      <w:r>
        <w:rPr>
          <w:szCs w:val="28"/>
        </w:rPr>
        <w:t xml:space="preserve">. ПОЛНОМОЧИЯ ОРГАНОВ ИСПОЛНИТЕЛЬНОЙ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ЛАСТИ ПРИМОРСКОГО КРАЯ В СФЕРЕ </w:t>
        <w:tab/>
        <w:tab/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К полномочиям уполномоченного органа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)реализация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разработка и реализация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организация и проведение молодеж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осуществление мониторинга реализации молодежной политики на территории </w:t>
      </w:r>
      <w:r>
        <w:rPr>
          <w:rFonts w:eastAsia="Tahoma"/>
          <w:kern w:val="2"/>
          <w:szCs w:val="28"/>
          <w:lang w:eastAsia="zh-CN" w:bidi="hi-IN"/>
        </w:rPr>
        <w:t xml:space="preserve">Приморского </w:t>
      </w:r>
      <w:r>
        <w:rPr>
          <w:szCs w:val="28"/>
        </w:rPr>
        <w:t>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обеспечение открытости и доступности информации о реализации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развитие м</w:t>
      </w:r>
      <w:r>
        <w:rPr>
          <w:rFonts w:eastAsia="Tahoma"/>
          <w:kern w:val="2"/>
          <w:szCs w:val="28"/>
          <w:lang w:eastAsia="zh-CN" w:bidi="hi-IN"/>
        </w:rPr>
        <w:t>еждународного и межрегионального сотрудничества в сфере молодежной политики в Приморском кра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участие в реализации молодежной политики на территории 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участие в осуществлении мониторинга реализации молодежной политики на территории </w:t>
      </w:r>
      <w:r>
        <w:rPr>
          <w:szCs w:val="28"/>
          <w:lang w:eastAsia="zh-CN" w:bidi="hi-IN"/>
        </w:rPr>
        <w:t>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4)организация добровольческой (волонтерской) деятельности молодежи в соответствующих отрасл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5)содействие развитию предпринимательской деятельности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6)содействие развитию молодежного спорта и туризма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7)организация культурно-массовых мероприятий для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)содействие в организации внеучебной воспитательной </w:t>
      </w:r>
      <w:r>
        <w:rPr>
          <w:szCs w:val="28"/>
          <w:lang w:eastAsia="zh-CN"/>
        </w:rPr>
        <w:t>деятельности в образовательных организациях Приморского края в пределах своих полномоч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9)</w:t>
      </w:r>
      <w:r>
        <w:rPr>
          <w:szCs w:val="28"/>
        </w:rPr>
        <w:t>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ahoma"/>
          <w:kern w:val="2"/>
          <w:szCs w:val="28"/>
          <w:lang w:eastAsia="zh-CN" w:bidi="hi-IN"/>
        </w:rPr>
        <w:t>4.</w:t>
      </w:r>
      <w:r>
        <w:rPr>
          <w:szCs w:val="28"/>
        </w:rPr>
        <w:t xml:space="preserve">Органы </w:t>
      </w:r>
      <w:r>
        <w:rPr>
          <w:rFonts w:eastAsia="Tahoma"/>
          <w:kern w:val="2"/>
          <w:szCs w:val="28"/>
          <w:lang w:eastAsia="zh-CN" w:bidi="hi-IN"/>
        </w:rPr>
        <w:t xml:space="preserve">исполнительной власти Приморского края </w:t>
      </w:r>
      <w:r>
        <w:rPr>
          <w:szCs w:val="28"/>
        </w:rPr>
        <w:t>оказывают поддержку социально ориентированным некоммерческим организациям, ведущим работу с молодежью,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Я 5. МЕРОПРИЯТИЯ В СФЕРЕ МОЛОДЕЖНОЙ ПОЛИТИКИ </w:t>
      </w:r>
    </w:p>
    <w:p>
      <w:pPr>
        <w:pStyle w:val="TextBody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P0023"/>
      <w:bookmarkStart w:id="2" w:name="P0023"/>
      <w:bookmarkEnd w:id="2"/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3" w:name="P0023_1"/>
      <w:bookmarkEnd w:id="3"/>
      <w:r>
        <w:rPr>
          <w:color w:val="000000"/>
          <w:szCs w:val="28"/>
        </w:rPr>
        <w:t>Органы государственной власти Приморского края осуществляют следующие мероприятия в сфере молодежной политики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4" w:name="P0024_1"/>
      <w:bookmarkStart w:id="5" w:name="P0024"/>
      <w:bookmarkEnd w:id="4"/>
      <w:bookmarkEnd w:id="5"/>
      <w:r>
        <w:rPr>
          <w:color w:val="000000"/>
          <w:szCs w:val="28"/>
        </w:rPr>
        <w:t>1)создание условий для самореализации и поддержки талантливой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6" w:name="P0025_1"/>
      <w:bookmarkEnd w:id="6"/>
      <w:r>
        <w:rPr>
          <w:color w:val="000000"/>
          <w:szCs w:val="28"/>
        </w:rPr>
        <w:t>2)организация и проведение краевых и межмуниципальных молодежных мероприятий, участие в организации и проведении межрегиональных, всероссийских и международных молодежн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7" w:name="P0026_1"/>
      <w:bookmarkEnd w:id="7"/>
      <w:r>
        <w:rPr>
          <w:color w:val="000000"/>
          <w:szCs w:val="28"/>
        </w:rPr>
        <w:t>3)обеспечение участия представителей талантливой молодежи в региональных, межрегиональных, всероссийских, международных мероприятиях в сфере молодежной политик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8" w:name="P0027_1"/>
      <w:bookmarkEnd w:id="8"/>
      <w:r>
        <w:rPr>
          <w:color w:val="000000"/>
          <w:szCs w:val="28"/>
        </w:rPr>
        <w:t>4)содействие трудоустройству и поддержка молодых специалистов на рынке труда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5)реализация государственных программ Приморского края, направленных на улучшение жилищных условий молодых семей, молодых специалистов;</w:t>
      </w:r>
      <w:r>
        <w:rPr>
          <w:color w:val="FF0000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пропаганда здорового образа жизни, ведение профилактики экстремизма, безнадзорности, правонарушений, ВИЧ/СПИДа, употребления психо-активных веществ и иных деструктивных явлений в молодежной среде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проведение физкультурных и спортивных мероприятий для молодых граждан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8)методическое обеспечение реализации государственной молодежной политики на территории Приморского края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9)содействие развитию органов молодежного самоуправления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)развитие инфраструктуры молодежной политики в Приморском крае;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9" w:name="P0031_1"/>
      <w:bookmarkEnd w:id="9"/>
      <w:r>
        <w:rPr>
          <w:color w:val="000000"/>
          <w:szCs w:val="28"/>
        </w:rPr>
        <w:t>11)проведение гражданского, духовно-нравственного, патриотического воспитания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10" w:name="P0032_1"/>
      <w:bookmarkEnd w:id="10"/>
      <w:r>
        <w:rPr>
          <w:color w:val="000000"/>
          <w:szCs w:val="28"/>
        </w:rPr>
        <w:t xml:space="preserve">12)реализация мер государственной поддержки молодежных и детских общественных объединений;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13)оказание содействия добровольческому (волонтерскому) молодежному движению в целях реализации общественно и социально значим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4)мониторинг реализации молодежной политики на территории Приморского края, 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5)осуществление международного и межрегионального сотрудничества в сфере молодежной политики и молодежных обменов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bookmarkStart w:id="11" w:name="P0036_1"/>
      <w:bookmarkEnd w:id="11"/>
      <w:r>
        <w:rPr>
          <w:color w:val="000000"/>
          <w:szCs w:val="28"/>
        </w:rPr>
        <w:t>16)осуществление иных мероприятий в сфере молодежной политики.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СТАТЬЯ 6. КОНКУРС МОЛОДЫХ СПЕЦИАЛИСТОВ В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СОЦИАЛЬНО ЗНАЧИМЫХ И ПРИОРИТЕТНЫХ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ОТРАСЛЯХ ЭКОНОМИКИ ПРИМОРСКОГО КРАЯ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.В целях содействия развитию у молодежи положительной трудовой мотивации, высокой деловой активности и навыков эффективного поведения на рынке труда в Приморском крае ежегодно проводится конкурс молодых специалистов в социально значимых и приоритетных отраслях экономики Приморского края (далее - конкурс молодых специалисто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</w:r>
      <w:r>
        <w:rPr>
          <w:rFonts w:eastAsia="Calibri"/>
          <w:color w:val="000000"/>
          <w:szCs w:val="28"/>
          <w:lang w:eastAsia="en-US"/>
        </w:rPr>
        <w:t>впервые трудоустраивающихся на работу в соответствии с полученной квалификацией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оведения конкурса молодых специалисто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552" w:hanging="1843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7. ГОСУДАРСТВЕННАЯ ПОДДЕРЖКА В 2021-2023 ГОДА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ОБЕДИТЕЛЕЙ, ПРИЗЕРОВ КОНКУРСА МОЛОД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СПЕЦИАЛИСТОВ В СОЦИАЛЬНО ЗНАЧИМЫХ 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РИОРИТЕТНЫХ ОТРАСЛЯХ ЭКОНОМИК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>ПРИМОРСКОГО КРАЯ</w:t>
      </w:r>
    </w:p>
    <w:p>
      <w:pPr>
        <w:pStyle w:val="Normal"/>
        <w:widowControl w:val="false"/>
        <w:spacing w:before="0" w:after="0"/>
        <w:ind w:left="2552" w:hanging="184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Победителю, призеру конкурса молодых специалистов, трудоустроившемуся не позднее шести месяцев со дня участия в конкурсе молодых специалистов по трудовому договору (контракту) на должность, включенную в Перечень вакантных должностей организаций, имеющих социальную и (или) экономическую значимость для Приморского края  (далее - Перечень вакантных должностей), в течение первого года осуществления трудовой деятельности на должности, включенной в Перечень вакантных должностей, за счет средств краевого бюджета оказывается государственная поддержка в виде ежемесячной денежной выплаты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Перечень вакантных должностей, при трудоустройстве на которые возникает право на получение ежемесячной денежной выплаты, ежегодно до даты назначения конкурса молодых специалистов формируется в порядке, установленном Правительством Приморского края, и размещается на официальном сайте Правительства Приморского края в информационно-телекоммуникационной сети "Интернет"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едоставления ежемесячной денежной выплаты и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Размер ежемесячной денежной выплаты устанавливается Правительством Приморского края дифференцированно для лиц, указанных в </w:t>
      </w:r>
      <w:r>
        <w:rPr>
          <w:color w:val="000000"/>
          <w:szCs w:val="28"/>
        </w:rPr>
        <w:t>части 1</w:t>
      </w:r>
      <w:r>
        <w:rPr>
          <w:szCs w:val="28"/>
        </w:rPr>
        <w:t xml:space="preserve"> настоящей статьи, место жительства которых совпадает с местом замещения должности, включенной в Перечень вакантных должностей, и место жительства которых до замещения должности, включенной в Перечень вакантных должностей, не совпадало с местом ее замеще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, призеров конкурса молодых специалистов, проводимого в 2021-2023 годах, трудоустроившихся на должности, включенные в Перечень вакантных должностей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bookmarkStart w:id="12" w:name="__DdeLink__711_3966125848"/>
      <w:bookmarkEnd w:id="12"/>
      <w:r>
        <w:rPr>
          <w:szCs w:val="28"/>
        </w:rPr>
        <w:t xml:space="preserve">СТАТЬЯ 8. КОНКУРС МОЛОДЕЖНЫХ ИНИЦИАТИВ (ПРОЕКТОВ)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В ЦЕЛЯХ ИХ РЕАЛИЗАЦИИ В ОРГАН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>ИСПОЛНИТЕЛЬНОЙ ВЛАСТИ ПРИМОРСКОГО КРАЯ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В целях создания условий для участия молодежи в социально-экономической и общественно-политической жизни Приморского края в Приморском крае ежегодно проводится конкурс молодежных инициатив (проектов) в целях их реализации в органах исполнительной власти Приморского края (далее - конкурс молодежных инициати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онкурс молодежных инициатив проводится не реже одного раза в год среди студентов образовательных организаций высшего образования, обучающихся не ниже третьего курса бакалавриата, четвертого курса специалитета или первого курса магистратуры, выступивших с инициативами (проектами), направленными на решение проблем (задач) в социально-экономической и общественно-политической жизни Приморского края посредством их реализации в органах исполнительной власт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оведения конкурса молодежных инициати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left="2127" w:hanging="139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 xml:space="preserve">СТАТЬЯ 9. ГОСУДАРСТВЕННАЯ ПОДДЕРЖКА В 2021-2023 ГОД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ПОБЕДИТЕЛЕЙ КОНКУРСА МОЛОДЕЖНЫ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>ИНИЦИАТИВ</w:t>
      </w:r>
    </w:p>
    <w:p>
      <w:pPr>
        <w:pStyle w:val="Normal"/>
        <w:widowControl w:val="false"/>
        <w:spacing w:before="0" w:after="0"/>
        <w:ind w:left="2694" w:hanging="195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 xml:space="preserve">1.Победителю конкурса молодежных инициатив за счет средств краевого бюджета оказывается государственная поддержка в виде ежемесячной денежной выплаты. 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2.Порядок предоставления ежемесячной денежной выплаты,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 конкурса молодежных инициатив, проводимого в 2021-2023 годах, начиная с 1 ноября 2021 года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>
          <w:szCs w:val="28"/>
        </w:rPr>
      </w:pPr>
      <w:r>
        <w:rPr>
          <w:szCs w:val="28"/>
        </w:rPr>
        <w:t xml:space="preserve">СТАТЬЯ 10. ОБЕСПЕЧЕНИЕ РАЗМЕЩЕНИЯ ИНФОРМАЦИИ О </w:t>
      </w:r>
    </w:p>
    <w:p>
      <w:pPr>
        <w:pStyle w:val="Normal"/>
        <w:widowControl w:val="false"/>
        <w:spacing w:before="0" w:after="0"/>
        <w:ind w:left="2268" w:hanging="1531"/>
        <w:contextualSpacing/>
        <w:rPr>
          <w:szCs w:val="28"/>
        </w:rPr>
      </w:pPr>
      <w:r>
        <w:rPr>
          <w:szCs w:val="28"/>
        </w:rPr>
        <w:tab/>
        <w:t xml:space="preserve">ПРЕДОСТАВЛЕНИИ ЕЖЕМЕСЯЧНЫХ ДЕНЕЖНЫХ </w:t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>
          <w:szCs w:val="28"/>
        </w:rPr>
      </w:pPr>
      <w:r>
        <w:rPr>
          <w:szCs w:val="28"/>
        </w:rPr>
        <w:tab/>
        <w:t>ВЫПЛАТ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 xml:space="preserve">Информация о предоставлении ежемесячных денежных выплат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>
          <w:szCs w:val="28"/>
        </w:rPr>
      </w:pPr>
      <w:r>
        <w:rPr>
          <w:szCs w:val="28"/>
        </w:rPr>
        <w:t xml:space="preserve">СТАТЬЯ 11. ОСУЩЕСТВЛЕНИЕ ГОСУДАРСТВЕННОЙ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outlineLvl w:val="0"/>
        <w:rPr>
          <w:szCs w:val="28"/>
        </w:rPr>
      </w:pPr>
      <w:r>
        <w:rPr>
          <w:szCs w:val="28"/>
        </w:rPr>
        <w:tab/>
        <w:t xml:space="preserve">ПОДДЕРЖКИ МОЛОДЕЖНЫХ И ДЕТСКИХ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>
          <w:szCs w:val="28"/>
        </w:rPr>
      </w:pPr>
      <w:r>
        <w:rPr>
          <w:szCs w:val="28"/>
        </w:rPr>
        <w:tab/>
        <w:t>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Государственная поддержка молодежных и детских общественных объединений осуществляется в форме финансовой, информационной и консультационной поддерж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Орган исполнительной власти Приморского края, указанный в                  </w:t>
      </w:r>
      <w:r>
        <w:rPr>
          <w:color w:val="000000"/>
          <w:szCs w:val="28"/>
        </w:rPr>
        <w:t>части 2</w:t>
      </w:r>
      <w:r>
        <w:rPr>
          <w:szCs w:val="28"/>
        </w:rPr>
        <w:t xml:space="preserve">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r>
        <w:rPr>
          <w:color w:val="000000"/>
          <w:szCs w:val="28"/>
        </w:rPr>
        <w:t xml:space="preserve">подпунктах 1-5, 7, 8 пункта 3 статьи 13 </w:t>
      </w:r>
      <w:r>
        <w:rPr>
          <w:szCs w:val="28"/>
        </w:rPr>
        <w:t>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Оказание финансовой поддержки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</w:t>
      </w:r>
      <w:r>
        <w:rPr>
          <w:color w:val="000000"/>
          <w:szCs w:val="28"/>
        </w:rPr>
        <w:t>статьей 78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Порядок предоставления субсидий из краевого бюджета молодежным и детским общественным объединениям устанавливается Правительством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12. ФИНАНСИРОВАНИЕ РАСХОДОВ, СВЯЗАННЫХ </w:t>
      </w:r>
    </w:p>
    <w:p>
      <w:pPr>
        <w:pStyle w:val="Normal"/>
        <w:widowControl w:val="false"/>
        <w:spacing w:before="0" w:after="0"/>
        <w:ind w:left="1418" w:firstLine="709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С РЕАЛИЗАЦИЕЙ НАСТОЯЩЕГО ЗАКОНА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, а также иных</w:t>
      </w:r>
      <w:r>
        <w:rPr>
          <w:szCs w:val="28"/>
        </w:rPr>
        <w:t xml:space="preserve"> предусмотренных законодательством Российской Федерации источ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3</w:t>
      </w:r>
      <w:r>
        <w:rPr>
          <w:szCs w:val="28"/>
        </w:rPr>
        <w:t xml:space="preserve">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709"/>
        <w:contextualSpacing/>
        <w:jc w:val="both"/>
        <w:outlineLvl w:val="0"/>
        <w:rPr/>
      </w:pPr>
      <w:r>
        <w:rPr>
          <w:szCs w:val="28"/>
        </w:rPr>
        <w:t>НАСТОЯЩЕГО ЗАКОНА</w:t>
      </w:r>
    </w:p>
    <w:p>
      <w:pPr>
        <w:pStyle w:val="TextBody"/>
        <w:widowControl w:val="false"/>
        <w:spacing w:before="0" w:after="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бедители, призеры конкурса молодых специалистов в социально значимых и приоритетных отраслях экономики Приморского края, проведенного в 2020 году, трудоустроившиеся по трудовому договору на должности, включенные в Перечень вакантных должностей, не позднее шести месяцев со дня участия в конкурсе, сохраняют свое право на получение ежемесячной денежной выплаты, предоставленной им в соответствии с Законом Приморского края от 4 августа 2020 года № 858-КЗ "О внесении изменений в Закон Приморского края "О молодежной политике в Приморском крае", в течение срока, оставшегося до истечения первого года осуществления трудовой деятельност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outlineLvl w:val="0"/>
        <w:rPr/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4</w:t>
      </w:r>
      <w:r>
        <w:rPr>
          <w:szCs w:val="28"/>
        </w:rPr>
        <w:t xml:space="preserve">. ПРИЗНАНИЕ УТРАТИВШИМИ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/>
      </w:pPr>
      <w:r>
        <w:rPr>
          <w:szCs w:val="28"/>
        </w:rPr>
        <w:tab/>
        <w:t xml:space="preserve">ЗАКОНОДАТЕЛЬНЫХ АКТОВ И ОТДЕЛЬН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ПОЛОЖЕНИЙ ЗАКОНОДАТЕЛЬНЫХ АКТОВ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/>
      </w:pPr>
      <w:r>
        <w:rPr>
          <w:szCs w:val="28"/>
        </w:rPr>
        <w:tab/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1)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2)Закон Приморского края от 12 октября 2009 года № 498-КЗ </w:t>
        <w:br/>
        <w:t>"О внесении изменения в Закон Приморского края "О молодежной политике в Приморском крае" (Ведомости Законодательного Собрания Приморского края, 2009, № 126, стр. 38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3)Закон Приморского края от 3 декабря 2012 года № 13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2, № 30, стр. 3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4)Закон Приморского края от 3 октября 2013 года № 26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3, № 57, стр. 29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5)статью 13 Закона Приморского края от 26 декабря 2019 года </w:t>
        <w:br/>
        <w:t>№ 686-КЗ "О внесении изменений в отдельные законодательные акты Приморского края" (Ведомости Законодательного Собрания Приморского края, 2019, № 116, стр. 107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6)Закон Приморского края от 4 марта 2020 года № 741-КЗ </w:t>
      </w:r>
      <w:bookmarkStart w:id="13" w:name="P0001"/>
      <w:bookmarkEnd w:id="13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олодежной политике в Приморском крае" (Ведомости Законодательного Собрания Приморского края, 2020, № 124, стр. 9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7)Закон Приморского края от 4 августа 2020 года № 858-КЗ </w:t>
      </w:r>
      <w:bookmarkStart w:id="14" w:name="__DdeLink__246_1005699946"/>
      <w:r>
        <w:rPr>
          <w:szCs w:val="28"/>
        </w:rPr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0, № 144, стр. 17);</w:t>
      </w:r>
      <w:bookmarkEnd w:id="14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szCs w:val="28"/>
        </w:rPr>
        <w:t xml:space="preserve">8)Закон Приморского края от 5 ноября 2020 года № 907-КЗ </w:t>
        <w:br/>
      </w:r>
      <w:bookmarkStart w:id="15" w:name="P00011"/>
      <w:bookmarkEnd w:id="15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  <w:br/>
        <w:t>"О молодежной политике в Приморском крае" (Ведомости Законодательного Собрания Приморского края, 2020, № 151, стр. 8)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16" w:name="__DdeLink__361_2603238093"/>
      <w:r>
        <w:rPr>
          <w:szCs w:val="28"/>
        </w:rPr>
        <w:t xml:space="preserve">9)Закон Приморского края от 28 апреля 2021 года № 1041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1, № 171, стр. 38).</w:t>
      </w:r>
      <w:bookmarkEnd w:id="16"/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</w:t>
        <w:tab/>
        <w:tab/>
        <w:tab/>
        <w:t xml:space="preserve">  </w:t>
      </w:r>
      <w:hyperlink r:id="rId2">
        <w:r>
          <w:rPr>
            <w:rStyle w:val="InternetLink"/>
            <w:szCs w:val="28"/>
          </w:rPr>
          <w:t>О.Н. Кожемяко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E959B904853402A00F1D560D9DC69C3B47A781A789CDCE96E034DD85A39FAE4EA911B37CE21992FFEEE8C969CBC3586EC3E9X2O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20T10:39:00Z</cp:lastPrinted>
  <dcterms:modified xsi:type="dcterms:W3CDTF">2021-07-20T00:39:00Z</dcterms:modified>
  <cp:revision>44</cp:revision>
  <dc:subject/>
  <dc:title> </dc:title>
</cp:coreProperties>
</file>