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5798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>по региональной политике и законности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экономической политике и собственности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рганизации транспортного обслуживания населения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комитета Законодательного Собрания по продовольственной политике и природопользованию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экологическом образовании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регламенту, депутатской этике и организации работы Законодательного  Собрания</w:t>
      </w:r>
    </w:p>
    <w:p>
      <w:pPr>
        <w:pStyle w:val="Normal"/>
        <w:spacing w:lineRule="auto" w:line="240"/>
        <w:rPr/>
      </w:pPr>
      <w:r>
        <w:rPr/>
        <w:tab/>
        <w:t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3.05.2007 № 316 "О Положении о помощниках депутата Законодательного Собрания Приморского края";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spacing w:lineRule="auto" w:line="240"/>
        <w:rPr/>
      </w:pPr>
      <w:r>
        <w:rPr/>
        <w:tab/>
        <w:t>о внесении изменений в приложение к Закону Приморского края "О Программе приватизации имущества, находящегося в собственности Приморского края, на 2009 год";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>Думы Дальнегорского городского округа:</w:t>
      </w:r>
    </w:p>
    <w:p>
      <w:pPr>
        <w:pStyle w:val="Normal"/>
        <w:spacing w:lineRule="auto" w:line="240"/>
        <w:rPr/>
      </w:pPr>
      <w:r>
        <w:rPr/>
        <w:tab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бюджетном устройстве, бюджетном процессе и межбюджетных отношениях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умы Лазов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внесении изменений и допол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депутата Законодательного Собрания Текиева Д.А.</w:t>
      </w:r>
      <w:r>
        <w:rPr/>
        <w:t>:</w:t>
      </w:r>
    </w:p>
    <w:p>
      <w:pPr>
        <w:pStyle w:val="Normal"/>
        <w:spacing w:lineRule="auto" w:line="240"/>
        <w:ind w:firstLine="720"/>
        <w:rPr/>
      </w:pPr>
      <w:r>
        <w:rPr/>
        <w:t xml:space="preserve">о плане работы Законодательного Собрания Приморского края на          </w:t>
      </w:r>
      <w:r>
        <w:rPr>
          <w:lang w:val="en-US"/>
        </w:rPr>
        <w:t>II</w:t>
      </w:r>
      <w:r>
        <w:rPr/>
        <w:t xml:space="preserve"> квартал 2009 года;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й в постановление Законодательного Собрания Приморского края от 25.06.2008 № 1058 "Об утверждении сметы расходов на обеспечение деятельности Законодательного Собрания Приморского края на 2009 год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 xml:space="preserve"> 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0:00Z</dcterms:created>
  <dc:creator>Andre Deshner</dc:creator>
  <dc:description/>
  <cp:keywords/>
  <dc:language>en-US</dc:language>
  <cp:lastModifiedBy>lapshina_a_l</cp:lastModifiedBy>
  <dcterms:modified xsi:type="dcterms:W3CDTF">2009-04-14T0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