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854247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3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, подготовленном комитетом Законодательного Собрания по региональной политике и законности в качестве законодательной инициативы с целью приведения Закона Приморского края от 2 декабря 1999 года № 74-КЗ "О защите населения и территории Приморского края от чрезвычайных ситуаций природного и техногенного характера" в соответствие  федеральному законодательству (Федеральный закон от 30 декабря 2008 года № 309-ФЗ "О внесении изменений в статью 16 Федерального закона "Об охране окружающей среды" и отдельные законодательные акты Российской Федерации"; Федеральный закон от 10 января 2002 года № 7-ФЗ "Об охране окружающей среды"; Федеральный закон от 21 декабря 1994 года № 68-ФЗ "О защите населения и территорий от чрезвычайных ситуаций природного и техногенного характера") в части исключения из словосочетания "окружающая природная среда" слова "природная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Внести 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в Законодательное Собрание в качестве законодательной инициативы комитета Законодательного Собрания по региональной политике и закон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2.Внести проект закона Приморского края "О внесении изменений в Закон Приморского края "О защите населения и территории Приморского края от чрезвычайных ситуаций природного и техногенного характера" в марте 2009 года для рассмотрения в первом чтении.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ind w:firstLine="720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.Поручить Пинскому В.В., председателю комитета Законодательного Собрания по региональной политике и законности, выступить на заседании Законодательного Собрания по д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Определить время для рассмотрения данного вопроса -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 xml:space="preserve">         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46:00Z</dcterms:created>
  <dc:creator>Andre Deshner</dc:creator>
  <dc:description/>
  <cp:keywords/>
  <dc:language>en-US</dc:language>
  <cp:lastModifiedBy>lapshina_a_l</cp:lastModifiedBy>
  <dcterms:modified xsi:type="dcterms:W3CDTF">2009-04-14T03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