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82723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Пинского В.В. о проекте закона Приморского края "О внесении изменений в Закон Приморского края            "О краевой целевой программе "Приморье без наркотиков"                              на 2005-2010 годы", принятом Законодательным Собранием 25 февраля     2009 года в первом чтении, внесенном Губернатором Приморского края в Законодательное Собрание в качестве законодательной инициативы, приводящем Закон Приморского края "О краевой целевой программе "Приморье без наркотиков" на 2005-2010 годы" в соответствие со          статьей 38.1 Бюджетного кодекса Российской Федерации, уточняющим отдельные позиции программы и подготовленном для рассмотрения во втором чтении, принимая во внимание пояснения представителя Администрации Приморского края Корявченкова И.А. о том, что в соответствии с распоряжением Губернатора Приморского края от 1 июля 2008 года № 136-рг "Об утверждении состава антинаркотической комиссии в Приморском крае" необходимо в пункте "3" законопроекта заменить слова "краевой </w:t>
      </w:r>
      <w:r>
        <w:rPr>
          <w:szCs w:val="28"/>
        </w:rPr>
        <w:t>межведомственной комиссии по противодействию злоупотреблению наркотическими средствами и их незаконному обороту" словами "</w:t>
      </w:r>
      <w:r>
        <w:rPr/>
        <w:t>антинаркотической комиссии в Приморском крае"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Оформить поправкой комитета предложение представителя Администрации Приморского края о замене слов "краевой</w:t>
      </w:r>
      <w:r>
        <w:rPr>
          <w:szCs w:val="28"/>
        </w:rPr>
        <w:t xml:space="preserve"> межведомственной комиссии по противодействию злоупотреблению наркотическими средствами и их незаконному обороту" словами "</w:t>
      </w:r>
      <w:r>
        <w:rPr/>
        <w:t>антинаркотической комиссии в Приморском крае" и включить ее в таблицу поправок, рекомендуемых комитетом к принят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Рассмотреть проект закона Приморского края "О внесении изменений в Закон Приморского края "О краевой целевой программе "Приморье без наркотиков" на 2005-2010 годы" на заседании Законодательного Собрания в марте 2009 года во втор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3.Рекомендовать Законодательному Собранию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ринять поправку к указанному законопроекту, рекомендуемую комитетом к принятию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инять</w:t>
      </w:r>
      <w:r>
        <w:rPr/>
        <w:t xml:space="preserve"> проект закона Приморского края "О внесении изменений в Закон Приморского края "О краевой целевой программе "Приморье без наркотиков" на 2005-2010 годы" во втором чтении с учетом принятой поправки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6:00Z</dcterms:created>
  <dc:creator>Andre Deshner</dc:creator>
  <dc:description/>
  <cp:keywords/>
  <dc:language>en-US</dc:language>
  <cp:lastModifiedBy>lapshina_a_l</cp:lastModifiedBy>
  <dcterms:modified xsi:type="dcterms:W3CDTF">2009-04-14T0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