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93237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3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1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 внесении изменений в Закон Приморского края "О государственных должностях Приморского края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"О государственных должностях Приморского края", принятый Законодательным Собранием Приморского края 28 января 2009 года в первом чтении, ознакомившись с официальным отзывом Губернатора края на данный законопроект (исходящий от 09.02.2009 № 11-23/822), рассмотрев предложения </w:t>
      </w:r>
      <w:r>
        <w:rPr>
          <w:szCs w:val="28"/>
        </w:rPr>
        <w:t xml:space="preserve">правового управления аппарата Законодательного Собрания, изложенные в  заключении на проект закона Приморского края "О внесении изменений в Закон Приморского края </w:t>
      </w:r>
      <w:r>
        <w:rPr/>
        <w:t>"О государственных должностях Приморского края" от 03.03.2009</w:t>
      </w:r>
      <w:r>
        <w:rPr>
          <w:szCs w:val="28"/>
        </w:rPr>
        <w:t xml:space="preserve">, заслушав пояснения представителя правового управления Законодательного Собрания, </w:t>
      </w:r>
      <w:r>
        <w:rPr/>
        <w:t xml:space="preserve">мнение </w:t>
      </w:r>
      <w:r>
        <w:rPr>
          <w:szCs w:val="28"/>
        </w:rPr>
        <w:t>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</w:t>
      </w:r>
      <w:r>
        <w:rPr/>
        <w:t xml:space="preserve"> Володиной </w:t>
      </w:r>
      <w:r>
        <w:rPr>
          <w:color w:val="000000"/>
          <w:szCs w:val="28"/>
        </w:rPr>
        <w:t xml:space="preserve">И. А., </w:t>
      </w:r>
      <w:r>
        <w:rPr/>
        <w:t>учитывая вывод, содержащийся в заключении Управления Министерства юстиции Российской Федерации по Приморскому краю от 05.02.2009 № 2-12/68-1 на проект закона Приморского края "О внесении изменений в Закон Приморского края "О государственных должностях Приморского края", о том что указанный законопроект не противоречит Конституции Российской Федерации и федеральному законодательству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Оформить предложения правового управления аппарата Законодательного Собрания Приморского края и предложение Губернатора края, изложенное в официальном отзыве на</w:t>
      </w:r>
      <w:r>
        <w:rPr>
          <w:szCs w:val="28"/>
        </w:rPr>
        <w:t xml:space="preserve"> проект закона Приморского края </w:t>
      </w:r>
      <w:r>
        <w:rPr/>
        <w:t>"О внесении изменений в Закон Приморского края "О государственных должностях Приморского края" поправками комитета Законодательного Собрания по региональной политике и законности, включив их в таблицу поправок, рекомендуемых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2.Внести проект закона Приморского края </w:t>
      </w:r>
      <w:r>
        <w:rPr/>
        <w:t xml:space="preserve">"О внесении изменений в Закон Приморского края "О государственных должностях Приморского края" </w:t>
      </w:r>
      <w:r>
        <w:rPr>
          <w:szCs w:val="28"/>
        </w:rPr>
        <w:t>на очередное заседание Законодательного Собрания в марте 2009 года для рассмотрения во втором чтени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3.Рекомендовать Законодательному Собранию поправки  к указанному законопроекту, рекомендуемые комитетом к принятию -  принять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4.Рекомендовать Законодательному Собранию проект закона Приморского края </w:t>
      </w:r>
      <w:r>
        <w:rPr/>
        <w:t>"О внесении изменений в Закон Приморского края "О государственных должностях Приморского края"</w:t>
      </w:r>
      <w:r>
        <w:rPr>
          <w:szCs w:val="28"/>
        </w:rPr>
        <w:t xml:space="preserve"> принять во втором чтении с учетом принятых поправок.</w:t>
      </w:r>
    </w:p>
    <w:p>
      <w:pPr>
        <w:pStyle w:val="Normal"/>
        <w:spacing w:lineRule="auto" w:line="240"/>
        <w:rPr>
          <w:color w:val="000000"/>
        </w:rPr>
      </w:pPr>
      <w:r>
        <w:rPr/>
        <w:tab/>
      </w:r>
    </w:p>
    <w:p>
      <w:pPr>
        <w:pStyle w:val="Normal"/>
        <w:spacing w:lineRule="auto" w:line="240"/>
        <w:ind w:firstLine="567"/>
        <w:rPr>
          <w:color w:val="000000"/>
        </w:rPr>
      </w:pPr>
      <w:r>
        <w:rPr>
          <w:color w:val="000000"/>
        </w:rPr>
        <w:t>5.Поручить Пинскому В.В., председателю комитета Законодательного Собрания по региональной политике и законности, выступить с докладом на заседании Законодательного Собрания по данному вопрос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6.Определить время для рассмотрения данного вопроса - 5 минут, из них для доклада – 1 мину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В.В. Пинский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45:00Z</dcterms:created>
  <dc:creator>Andre Deshner</dc:creator>
  <dc:description/>
  <cp:keywords/>
  <dc:language>en-US</dc:language>
  <cp:lastModifiedBy>lapshina_a_l</cp:lastModifiedBy>
  <dcterms:modified xsi:type="dcterms:W3CDTF">2009-04-14T03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