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383278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законности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03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71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О проекте закона Приморского края "О внесении изменений в Закон Приморского края "О государственной гражданской службе Приморского края"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>Обсудив проект закона Приморского края "О внесении изменений в Закон Приморского края "О государственной гражданской службе Приморского края", внесенный  прокурором Приморского края в Законодательное Собрание в порядке законодательной инициативы, принятый Законодательным Собранием 28 января 2009 года в первом чтении, подготовленный комитетом для рассмотрения во втором чтении, ознакомившись с заключением Управления Министерства юстиции Российской Федерации по Приморскому краю (исходящий от 27.01.2009</w:t>
        <w:br/>
        <w:t>№ 2-22/69-1), учитывая замечания правового управления аппарата Законодательного Собрания, изложенные в заключении (исходящий от 24.02.2009) о необходимости замены слов "должности гражданской службы" термином "должности государственной гражданской службы Российской Федерации" в подпункте "б" пункта 2 статьи 1, частях 1,2,6 статьи 20, пункте 4 статьи 1, а также о необходимости изменения статьи 2 в связи с принятием Федерального закона "О противодействии коррупции", комите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1.Оформить предложения правового управления аппарата Законодательного Собрания к указанному законопроекту поправками комитета Законодательного Собрания по региональной политике и законности, включив их в таблицу поправок, рекомендуемых комитетом к принятию (прилагается).</w:t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ind w:firstLine="720"/>
        <w:rPr/>
      </w:pPr>
      <w:r>
        <w:rPr/>
        <w:t>2.</w:t>
      </w:r>
      <w:r>
        <w:rPr>
          <w:szCs w:val="28"/>
        </w:rPr>
        <w:t xml:space="preserve">Рассмотреть </w:t>
      </w:r>
      <w:r>
        <w:rPr/>
        <w:t xml:space="preserve">проект закона Приморского края "О внесении изменений в Закон Приморского края "О государственной гражданской службе Приморского края" на заседании Законодательного Собрания </w:t>
      </w:r>
      <w:r>
        <w:rPr>
          <w:szCs w:val="28"/>
        </w:rPr>
        <w:t>в марте</w:t>
        <w:br/>
        <w:t>2009 года во втором чтени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3.</w:t>
      </w:r>
      <w:r>
        <w:rPr>
          <w:szCs w:val="28"/>
        </w:rPr>
        <w:t>Рекомендовать Законодательному Собранию принять поправки, рекомендуемые комитетом к принятию и принять указанный законопроект</w:t>
      </w:r>
      <w:r>
        <w:rPr/>
        <w:t xml:space="preserve"> </w:t>
      </w:r>
      <w:r>
        <w:rPr>
          <w:szCs w:val="28"/>
        </w:rPr>
        <w:t>во втором чтении с учетом принятых поправок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4.Поручить Пинскому Виктору Витальевичу, председателю комитета Законодательного Собрания по региональной политике и законности, выступить на заседании Законодательного Собрания с докладом по указанному вопросу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5.Определить время для рассмотрения данного вопроса - 5 минут, из них для доклада – 1 минута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3:44:00Z</dcterms:created>
  <dc:creator>Andre Deshner</dc:creator>
  <dc:description/>
  <cp:keywords/>
  <dc:language>en-US</dc:language>
  <cp:lastModifiedBy>lapshina_a_l</cp:lastModifiedBy>
  <dcterms:modified xsi:type="dcterms:W3CDTF">2009-04-14T03:4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