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Приморского края «О комплексном развитии территорий в Приморском крае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комплексном развитии территорий в Приморском крае» подготовлен в соответствии </w:t>
      </w:r>
      <w:r>
        <w:rPr>
          <w:bCs/>
          <w:sz w:val="28"/>
          <w:szCs w:val="28"/>
        </w:rPr>
        <w:t>Уставом Приморского края от 06.10.1995 № 14-КЗ в целях реализации положений Федерального закона от 30 декабря 2020 года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территорий –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 муниципальных районов, муниципальных округов, городских округов Приморского края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В рамках такого развития осуществляется подготовка документации по планировке территории, снос, реконструкция не отвечающих современным требованиям аварийных, ветхих, морально устаревших объектов капитального строительства. Одновременно – расселение правообладателей квартир из старых домов и строительство новых многоквартирных домов, объектов коммунальной, социальной, транспортной инфрастру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комплексного развития территор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ение сбалансированного развития территорий поселений, муниципальных округов, городских округов Приморского края путем повышения качества городской среды и улучшения внешнего архитектурного облика и иных характеристик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казателей, в том числе в сфере жилищного строительства и улучшения жилищных условий граждан в соответствии с национальными проектами, государственными программами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еобходимых условий для развития транспортной, социальной инженерной инфраструктур, благоустройства территории поселений, муниципальных округов, городских округов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территорий поселений муниципальных районов, муниципальных округов, городских округов Приморского края, в том числе формирование комфортной городской среды, создание объектов обслуживания и приложения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ивлечения внебюджетных источников финансирования обновления застроенн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комплексном развитии территорий в Приморском крае» подготовлен в целях внедрения в Приморском крае механизмов комплексного развития территор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нистр строитель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морского края                                                                                  В.И. Блоц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8"/>
      <w:lang w:val="en-US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39:00Z</dcterms:created>
  <dc:creator>Romanova</dc:creator>
  <dc:description/>
  <cp:keywords/>
  <dc:language>en-US</dc:language>
  <cp:lastModifiedBy>Никулина Ирина Адольфовна</cp:lastModifiedBy>
  <cp:lastPrinted>2020-04-02T15:06:00Z</cp:lastPrinted>
  <dcterms:modified xsi:type="dcterms:W3CDTF">2021-06-17T04:11:00Z</dcterms:modified>
  <cp:revision>4</cp:revision>
  <dc:subject/>
  <dc:title>Об утверждении Правил застройки и землепользования Владивостокского городского округа</dc:title>
</cp:coreProperties>
</file>