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00147306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0.07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>"О государственных информацион-ных системах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проект закона Приморского края </w:t>
      </w:r>
      <w:r>
        <w:rPr>
          <w:szCs w:val="28"/>
        </w:rPr>
        <w:t>"О государственных информационных системах Приморского края"</w:t>
      </w:r>
      <w:r>
        <w:rPr/>
        <w:t xml:space="preserve">, подготовленный комитетом к рассмотрению во втором и третьем чтениях, руководствуясь статьей </w:t>
        <w:br/>
        <w:t>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государственных информационных системах Приморского края " во втором и третьем чтениях на очередном заседании Законодательного Собрания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 xml:space="preserve">3.Поручить </w:t>
      </w:r>
      <w:r>
        <w:rPr>
          <w:szCs w:val="28"/>
        </w:rPr>
        <w:t>Козицкому Алексею Анатольевичу, заместителю председателя комитета Законодательного Собрания по экономической политике и собственности выступить на заседании Законодательного Собрания,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Мегей Юлия Викторовна</cp:lastModifiedBy>
  <cp:lastPrinted>2021-07-16T15:06:00Z</cp:lastPrinted>
  <dcterms:modified xsi:type="dcterms:W3CDTF">2021-07-16T05:06:00Z</dcterms:modified>
  <cp:revision>28</cp:revision>
  <dc:subject/>
  <dc:title> </dc:title>
</cp:coreProperties>
</file>