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«О государственных информационных системах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В настоящее время на территории Приморского края действует Закон Приморского края от 11 мая 2016 года № 810-КЗ «О государственных информационных системах Приморского края» (далее – Закон Приморского края № 810-КЗ). Изменения, внесенные Законом Приморского края от 25 декабря 2019 № 676-КЗ, не несли изменений в предмет регулирования и область действия, а были обоснованы изменением формы организации «Администрация Приморского края» на «Правительство Приморского края».</w:t>
      </w:r>
    </w:p>
    <w:p>
      <w:pPr>
        <w:pStyle w:val="Normal"/>
        <w:tabs>
          <w:tab w:val="clear" w:pos="708"/>
          <w:tab w:val="left" w:pos="739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С момента разработки и принятия Закона Приморского края № 810-КЗ были внесены изменения в Федеральный закон от 27 июля 2006 года</w:t>
      </w:r>
      <w:r>
        <w:rPr>
          <w:szCs w:val="28"/>
        </w:rPr>
        <w:br/>
      </w:r>
      <w:r>
        <w:rPr>
          <w:color w:val="000000"/>
          <w:sz w:val="28"/>
          <w:szCs w:val="28"/>
        </w:rPr>
        <w:t>№ 149-ФЗ «Об информации, информационных технологиях и о защите информации» в части касающейся статей о государственных информационных системах.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</w:rPr>
        <w:t>В Законе Приморского края № 810-КЗ не учтены нормы, определенные постановлением Правительства Российской Федерации от 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 и последующими редакциями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действующий Закон Приморского края № 810-КЗ, министерство цифрового развития и связи Приморского края отмечает необходимость более четкого разграничения зон ответственности участников информационного взаимодействия и обеспечивающих эксплуатацию информационных систем структурных подразделе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ранения вышеописанных недостатков был полностью переработан текст закона «О государственных информационных системах Приморского края»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е определены следующие понятия и роли: «заказчик», «обладатель», «оператор», «участник информационного обмена» «пользователь», что позволяет четко определить полномочия и зоны ответственности органов власти, подведомственных учреждений и других участников информационного взаимодействия, использующих для этого государственные информационные системы Приморского края, а также полномочия на этапах их создания и эксплуатаци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пределена роль министерства цифрового развития и связи Приморского края как органа исполнительной власти, который участвует в согласовании технических решений, отвечающих как за функционирование государственных информационных систем, так и за информационную безопасность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анные полномочия позволят</w:t>
      </w:r>
      <w:r>
        <w:rPr>
          <w:color w:val="000000"/>
          <w:sz w:val="28"/>
          <w:szCs w:val="28"/>
        </w:rPr>
        <w:t xml:space="preserve"> обеспечить единообразие в подходе к информатизации органов государственной власти, повышению общего уровня информационной безопасно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Из проекта нового закона исключены понятия, связанные с информационным ресурсом, в связи с тем, что правовое регулирование в данной области в полной мере обеспечивается Федеральным законом от</w:t>
      </w:r>
      <w:r>
        <w:rPr>
          <w:szCs w:val="28"/>
        </w:rPr>
        <w:br/>
      </w:r>
      <w:r>
        <w:rPr>
          <w:color w:val="000000"/>
          <w:sz w:val="28"/>
          <w:szCs w:val="28"/>
        </w:rPr>
        <w:t>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675" w:leader="none"/>
        </w:tabs>
        <w:ind w:left="0" w:right="0" w:firstLine="737"/>
        <w:jc w:val="both"/>
        <w:rPr/>
      </w:pPr>
      <w:r>
        <w:rPr>
          <w:color w:val="000000"/>
          <w:sz w:val="28"/>
          <w:szCs w:val="28"/>
        </w:rPr>
        <w:t>В проекте закона полностью переработана статья по обеспечению информационной безопасности, определены полномочия и зоны ответственности «заказчика», «обладателя» и «оператора» государственной информационной системы с учетом этапов создания и эксплуатации государственной информационной системы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ектом закона учтены требования, предусмотренные постановлением Правительства Российской Федерации от 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в том числе использование механизмов государственно-частного партнерства и концессионных соглашений для финансирования создания и эксплуатации государственных информационных систем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не содержит коррупциогенных факто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авительства Приморского края – </w:t>
      </w:r>
      <w:r>
        <w:rPr>
          <w:color w:val="000000"/>
          <w:sz w:val="28"/>
          <w:szCs w:val="28"/>
          <w:shd w:fill="FFFFFF" w:val="clear"/>
        </w:rPr>
        <w:t>министр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цифрового развития и связ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>Приморского края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К.Г. Воло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280" w:after="280"/>
      <w:jc w:val="both"/>
    </w:pPr>
    <w:rPr>
      <w:rFonts w:eastAsia="Calibri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1:00Z</dcterms:created>
  <dc:creator>shmeleva_v_a</dc:creator>
  <dc:description/>
  <dc:language>en-US</dc:language>
  <cp:lastModifiedBy/>
  <cp:lastPrinted>2021-07-13T16:09:00Z</cp:lastPrinted>
  <dcterms:modified xsi:type="dcterms:W3CDTF">2021-07-13T06:09:01Z</dcterms:modified>
  <cp:revision>11</cp:revision>
  <dc:subject/>
  <dc:title>ПОЯСНИТЕЛЬНАЯ ЗАПИСКА</dc:title>
</cp:coreProperties>
</file>