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553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ГОСУДАРСТВЕННЫХ ИНФОРМАЦИОННЫХ СИСТЕМАХ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Настоящий Закон регулирует правоотношения, связанные с созданием и функционированием государственных информационных систем Приморского края в соответствии с Федеральным законом от 27 июля</w:t>
        <w:br/>
        <w:t>2006 года № 149-ФЗ "Об информации, информационных технологиях и о защите информации" и постановлением Правительства Российской Федерации от 6 июля 2015 года № 676 "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"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94" w:leader="none"/>
        </w:tabs>
        <w:suppressAutoHyphens w:val="true"/>
        <w:ind w:left="2127" w:hanging="1418"/>
        <w:rPr>
          <w:lang w:eastAsia="zh-CN"/>
        </w:rPr>
      </w:pPr>
      <w:r>
        <w:rPr>
          <w:szCs w:val="28"/>
          <w:lang w:eastAsia="zh-CN"/>
        </w:rPr>
        <w:t>СТАТЬЯ 1. ОСНОВНЫЕ ПОНЯТИЯ, ПРИМЕНЯЕМЫЕ В НАСТОЯЩЕМ ЗАКОН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7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.В настоящем Законе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)государственные информационные системы Приморского края (далее – государственная информационная система) – совокупность содержащейся в базах данных информации и обеспечивающих ее обработку информационных технологий и технических средств, созданных на основании настоящего Закона, нормативных правовых актов органов государственной власти Приморского края, государственных органов Приморского края в целях реализации полномочий органов государственной власти Приморского края, государственных органов Приморского края, и обеспечения обмена информацией между этими органам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2)реестр государственных информационных систем Приморского края (далее – реестр) – информационная система, содержащая сведения о государственных информационных системах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3)заказчик государственной информационной системы – орган государственной власти Приморского края, государственный орган Приморского края, осуществляющий мероприятия по созданию государственной информационной системы в целях реализации полномочий органов государственной власти Приморского края, государственных органов Приморского кра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4)обладатель государственной информационной системы – орган государственной власти Приморского края, государственный орган Приморского края, осуществляющий деятельность по управлению государственной информационной системой и ее использованию в целях реализации своих полномоч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 xml:space="preserve">5)управление государственной информационной системой – деятельность по принятию управленческих решений в целях обеспечения  эксплуатации государственной информационной системы, в том числе   необходимости модернизации государственной информационной системы либо вывода ее из эксплуатации, передачи государственной информационной системы другому органу государственной власти Приморского края, государственному органу Приморского края, предоставления (ограничения) доступа к государственной информационной системе </w:t>
      </w:r>
      <w:r>
        <w:rPr>
          <w:rFonts w:eastAsia="Calibri"/>
          <w:bCs/>
          <w:szCs w:val="28"/>
          <w:lang w:eastAsia="en-US"/>
        </w:rPr>
        <w:t xml:space="preserve">и хранящимся в ней данным </w:t>
      </w:r>
      <w:r>
        <w:rPr>
          <w:szCs w:val="28"/>
          <w:lang w:eastAsia="zh-CN"/>
        </w:rPr>
        <w:t>участникам информационного обмена и пользователям государственной информационной систе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6)функционирование государственной информационной системы – группа процессов, включающая в себя ввод в эксплуатацию, эксплуатацию, использование, развитие, модернизацию, вывод из эксплуатации</w:t>
      </w:r>
      <w:r>
        <w:rPr>
          <w:lang w:eastAsia="zh-CN"/>
        </w:rPr>
        <w:t xml:space="preserve"> </w:t>
      </w:r>
      <w:r>
        <w:rPr>
          <w:szCs w:val="28"/>
          <w:lang w:eastAsia="zh-CN"/>
        </w:rPr>
        <w:t xml:space="preserve">государственной информационной системы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 xml:space="preserve">7)оператор государственной информационной системы – орган государственной власти Приморского края, государственный орган Приморского края либо юридическое лицо, осуществляющее на основании правового акта органа государственной власти Приморского края, государственного органа Приморского края либо гражданско-правового договора деятельность по эксплуатации информационной системы, в том числе по обработке информации, содержащейся в ее базах данных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8)пользователи государственной информационной системы – уполномоченные лица участников информационного обмена и иные физические лица, обладающие правом доступа к государственной информационной системе и хранящимся в ней данны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9)участники информационного обмена - органы государственной власти Приморского края, государственные органы Приморского края, юридические лица, физические лица, обладающие правом доступа к государственной информационной системе и хранящимся в ней данным и использующие государственную информационную систему для обработки информ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2.Иные понятия, используемые в настоящем Законе, применяются в том же значении, что и в Федеральном законе "Об информации, информационных технологиях и о защите информации"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2. </w:t>
      </w:r>
      <w:r>
        <w:rPr>
          <w:caps/>
          <w:szCs w:val="28"/>
          <w:lang w:eastAsia="zh-CN"/>
        </w:rPr>
        <w:t>Полномочия Законодательного Собрания Приморского края в СФЕРЕ создания и функционирования государственных информационных систем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К полномочиям Законодательного Собрания Приморского края относя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)принятие законов Приморского края, регулирующих отношения в сфере создания и функционирования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2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3. </w:t>
      </w:r>
      <w:r>
        <w:rPr>
          <w:caps/>
          <w:szCs w:val="28"/>
          <w:lang w:eastAsia="zh-CN"/>
        </w:rPr>
        <w:t xml:space="preserve">Полномочия Правительства Приморского края в СФЕРЕ создания и функционирования государственных информационных систем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К полномочиям Правительства Приморского края относя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)определение приоритетных направлений деятельности в сфере создания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2)утверждение положения о реестр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3)обеспечение совместно с органом государственной власти Приморского края, уполномоченным осуществлять государственное управление в сфере информатизации и телекоммуникаций, единой политики в сфере информатизации и телекоммуникаций на этапах создания и функционирования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4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4. </w:t>
      </w:r>
      <w:r>
        <w:rPr>
          <w:rFonts w:eastAsia="Calibri" w:cs="Arial"/>
          <w:caps/>
          <w:szCs w:val="28"/>
          <w:lang w:eastAsia="en-US"/>
        </w:rPr>
        <w:t>Полномочия органа исполнительной власти Приморского края, уполномоченного осуществлять государственное управление в сфере информатизации и телекоммуникаций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aps/>
          <w:szCs w:val="28"/>
          <w:lang w:eastAsia="zh-CN"/>
        </w:rPr>
      </w:pPr>
      <w:r>
        <w:rPr>
          <w:cap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К полномочиям органа исполнительной власти Приморского края, уполномоченного осуществлять государственное управление в сфере информатизации и телекоммуникаций, относя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)проведение совместно с органами государственной власти Приморского края, государственными органами Приморского края единой политики в сфере информатизации и телекоммуникаций на этапах создания и функционирования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2)разработка положения о реестр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3)осуществление учета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4)согласование технических требований и технических заданий для создаваемых и модернизируемых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5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5. </w:t>
      </w:r>
      <w:r>
        <w:rPr>
          <w:caps/>
          <w:szCs w:val="28"/>
          <w:lang w:eastAsia="zh-CN"/>
        </w:rPr>
        <w:t>Полномочия заказчика государственной информационной систем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aps/>
          <w:szCs w:val="28"/>
          <w:lang w:eastAsia="zh-CN"/>
        </w:rPr>
      </w:pPr>
      <w:r>
        <w:rPr>
          <w:cap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К полномочиям заказчика государственной информационной системы относя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)принятие правовых актов о создании, модернизации, вводе в эксплуатацию и выводе из эксплуатации государственных информационных систем, утверждение положений о государственных информационных системах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2)разработка технических заданий, функциональных и технических требований для создаваемых и модернизируемых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3)разработка технических решений и технических требований к создаваемой и модернизируемой государственной информационной системе, которые обеспечат соответствие государственной информационной системы требованиям действующего законодательства в сфере защиты информации и информационной безопасност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lang w:eastAsia="zh-CN"/>
        </w:rPr>
        <w:t>4)согласование технических требований и технических заданий для создаваемых и модернизируемых государственных информационных систем с органом государственной власти Приморского края, уполномоченным осуществлять государственное управление в сфере информатизации и телекоммуникац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5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6. </w:t>
      </w:r>
      <w:r>
        <w:rPr>
          <w:caps/>
          <w:szCs w:val="28"/>
          <w:lang w:eastAsia="zh-CN"/>
        </w:rPr>
        <w:t>Полномочия обладателя государственной информационной систем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К полномочиям обладателя государственной информационной системы относя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)осуществление управления государственной информационной системо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2)осуществление правомочий обладателя информации, содержащейся в государственной информационной систем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3)обеспечение соблюдения требований единой политики в сфере информатизации и телекоммуникаций на этапе функционирования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4)обеспечение соблюдения требований информационной безопасности, единой политики в сфере защиты информации на этапе функционирования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5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7. </w:t>
      </w:r>
      <w:r>
        <w:rPr>
          <w:caps/>
          <w:szCs w:val="28"/>
          <w:lang w:eastAsia="zh-CN"/>
        </w:rPr>
        <w:t>Полномочия оператора Государственной информационной систем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К полномочиям оператора государственной информационной системы относя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)обеспечение функционирования государственной информационной систе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 xml:space="preserve">2)выполнение работ по вводу в эксплуатацию и выводу из эксплуатации государственной информационной системы, модернизации и обновлению государственной информационной системы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3)соблюдение требований по информационной безопасности в период функционирования государственной информационной системы в соответствии с федеральным законодательством и законодательством Приморского кра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4)соблюдение требований единой политики в сфере информатизации и телекоммуникаций в период функционирования государственной информационной систе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5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8. </w:t>
      </w:r>
      <w:r>
        <w:rPr>
          <w:caps/>
          <w:szCs w:val="28"/>
          <w:lang w:eastAsia="zh-CN"/>
        </w:rPr>
        <w:t>Создание и функционирование государственных информационных систем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.Государственные информационные системы создаются в соответствии с требованиями федерального законодательства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информации, содержащейся в базах данных выводимых из эксплуатации государственных информационных систе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2.Определение обладателя информационной системы, оператора информационной системы осуществляется на этапе создания государственной информационной системы и закрепляется в правовом акте о создании государственной информационной систе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3.Ввод государственной информационной системы в эксплуатацию осуществляется в соответствии с федеральным законодательством и настоящим Закон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4.На этапе ввода в эксплуатацию государственной информационной системы утверждается положение о государственной информационной системе, в котором определяются цели, задачи, структура и порядок функционирования государственной информационной системы, полномочия обладателя информационной системы, оператора государственной информационной системы, а также состав и полномочия участников информационного взаимодействия и пользователей государственной информационной систе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5.Вывод государственной информационной системы из эксплуатации осуществляется в соответствии с федеральным законодательством и настоящим Законом и должен предусматривать порядок, срок, режим хранения и защиту информации, которая содержится в выводимой из эксплуатации государственной информационной систем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9. </w:t>
      </w:r>
      <w:r>
        <w:rPr>
          <w:caps/>
          <w:szCs w:val="28"/>
          <w:lang w:eastAsia="zh-CN"/>
        </w:rPr>
        <w:t>Учет государственных информационных систем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.Государственные информационные системы подлежат обязательному учету в реестр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2.Положение о реестре, устанавливающее форму, порядок его ведения, порядок доступа к сведениям, содержащимся в реестре, утверждается Правительством Приморского края в соответствии с федеральным законодательством и настоящим Закон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3.Учет государственных информационных систем осуществляется органом государственной власти Приморского края, уполномоченным осуществлять государственное управление в сфере информатизации и телекоммуникац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4.Ответственность за полноту, достоверность и своевременную актуализацию сведений об учтенной государственной информационной системе несет обладатель государственной информационной систе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268" w:hanging="1559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10. </w:t>
      </w:r>
      <w:r>
        <w:rPr>
          <w:caps/>
          <w:szCs w:val="28"/>
          <w:lang w:eastAsia="zh-CN"/>
        </w:rPr>
        <w:t>Обеспечение информационной безопасност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firstLine="709"/>
        <w:contextualSpacing/>
        <w:jc w:val="both"/>
        <w:rPr>
          <w:lang w:eastAsia="zh-CN"/>
        </w:rPr>
      </w:pPr>
      <w:r>
        <w:rPr>
          <w:rFonts w:eastAsia="Calibri"/>
          <w:bCs/>
          <w:szCs w:val="28"/>
          <w:lang w:eastAsia="en-US"/>
        </w:rPr>
        <w:t>1.Заказчик государственной информационной системы на этапе ее создания формирует требования к государственной информационной системе, обеспечивающие выполнение законодательства по информационной безопасности и защите информации, и предусматривает правовые, организационные и технические мероприятия по защите содержащейся в ней информации.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firstLine="709"/>
        <w:contextualSpacing/>
        <w:jc w:val="both"/>
        <w:rPr>
          <w:lang w:eastAsia="zh-CN"/>
        </w:rPr>
      </w:pPr>
      <w:r>
        <w:rPr>
          <w:rFonts w:eastAsia="Calibri"/>
          <w:bCs/>
          <w:szCs w:val="28"/>
          <w:lang w:eastAsia="en-US"/>
        </w:rPr>
        <w:t>2.Обладатель государственной информационной системы в целях обеспечения информационной безопасности принимает решения о предоставлении (ограничении) доступа к государственной информационной системе и хранящимся в ней данным в соответствии с положением о государственной информационной системе.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firstLine="709"/>
        <w:contextualSpacing/>
        <w:jc w:val="both"/>
        <w:rPr>
          <w:lang w:eastAsia="zh-CN"/>
        </w:rPr>
      </w:pPr>
      <w:r>
        <w:rPr>
          <w:rFonts w:eastAsia="Calibri"/>
          <w:bCs/>
          <w:szCs w:val="28"/>
          <w:lang w:eastAsia="en-US"/>
        </w:rPr>
        <w:t>3.Оператор государственной информационной системы обеспечивает предоставление (ограничение) доступа к государственной информационной системе и хранящимся в ней данным на основании решений, принимаемых обладателем государственной информационной системы, а также выполняет мероприятия по обеспечению информационной безопасности и принятию мер по минимизации последствий инцидентов в области информационной безопасности на этапе эксплуатации государственных информационных сист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1530" w:leader="none"/>
        </w:tabs>
        <w:suppressAutoHyphens w:val="true"/>
        <w:ind w:left="2324" w:hanging="1587"/>
        <w:rPr>
          <w:lang w:eastAsia="zh-CN"/>
        </w:rPr>
      </w:pPr>
      <w:r>
        <w:rPr>
          <w:szCs w:val="28"/>
          <w:lang w:eastAsia="zh-CN"/>
        </w:rPr>
        <w:t xml:space="preserve">СТАТЬЯ 11. </w:t>
      </w:r>
      <w:r>
        <w:rPr>
          <w:caps/>
          <w:szCs w:val="28"/>
          <w:lang w:eastAsia="zh-CN"/>
        </w:rPr>
        <w:t>Источники финансирования работ по созданию и функционированию государственных информационных систем Приморского края</w:t>
      </w:r>
    </w:p>
    <w:p>
      <w:pPr>
        <w:pStyle w:val="Normal"/>
        <w:tabs>
          <w:tab w:val="clear" w:pos="709"/>
          <w:tab w:val="left" w:pos="1530" w:leader="none"/>
        </w:tabs>
        <w:suppressAutoHyphens w:val="true"/>
        <w:ind w:left="2324" w:hanging="1587"/>
        <w:rPr>
          <w:caps/>
          <w:szCs w:val="28"/>
          <w:lang w:eastAsia="zh-CN"/>
        </w:rPr>
      </w:pPr>
      <w:r>
        <w:rPr>
          <w:cap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rFonts w:eastAsia="Calibri"/>
          <w:color w:val="000000"/>
          <w:szCs w:val="28"/>
          <w:lang w:eastAsia="zh-CN"/>
        </w:rPr>
        <w:t>Источниками финансирования расходов, связанных с работами по созданию, вводу в эксплуатацию, эксплуатации, модернизации, развитию и выводу из эксплуатации государственных информационных систем Приморского кра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rFonts w:eastAsia="Calibri"/>
          <w:color w:val="000000"/>
          <w:szCs w:val="28"/>
          <w:lang w:eastAsia="zh-CN"/>
        </w:rPr>
        <w:t>1)средства краевого бюджета в соответствии с законодательством Приморского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rFonts w:eastAsia="Calibri"/>
          <w:color w:val="000000"/>
          <w:szCs w:val="28"/>
          <w:lang w:eastAsia="zh-CN"/>
        </w:rPr>
        <w:t>2)средства федерального бюджета в соответствии с федеральным законодательст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rFonts w:eastAsia="Calibri"/>
          <w:color w:val="000000"/>
          <w:szCs w:val="28"/>
          <w:lang w:eastAsia="zh-CN"/>
        </w:rPr>
        <w:t>3)средства, привлеченные в соответствии с соглашениями о государственно-частном партнерстве и концессионными соглаш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268" w:hanging="1559"/>
        <w:rPr>
          <w:lang w:eastAsia="zh-CN"/>
        </w:rPr>
      </w:pPr>
      <w:r>
        <w:rPr>
          <w:szCs w:val="28"/>
          <w:lang w:eastAsia="zh-CN"/>
        </w:rPr>
        <w:t xml:space="preserve">СТАТЬЯ 12. </w:t>
      </w:r>
      <w:r>
        <w:rPr>
          <w:rFonts w:eastAsia="Calibri"/>
          <w:caps/>
          <w:szCs w:val="28"/>
          <w:lang w:eastAsia="zh-CN"/>
        </w:rPr>
        <w:t>Заключительные положения</w:t>
      </w:r>
    </w:p>
    <w:p>
      <w:pPr>
        <w:pStyle w:val="Normal"/>
        <w:widowControl w:val="false"/>
        <w:suppressAutoHyphens w:val="true"/>
        <w:autoSpaceDE w:val="false"/>
        <w:ind w:left="2268" w:hanging="1559"/>
        <w:rPr>
          <w:rFonts w:eastAsia="Calibri"/>
          <w:caps/>
          <w:szCs w:val="28"/>
          <w:lang w:eastAsia="zh-CN"/>
        </w:rPr>
      </w:pPr>
      <w:r>
        <w:rPr>
          <w:rFonts w:eastAsia="Calibri"/>
          <w:cap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2.Органы государственной власти Приморского края, государственные органы Приморского края не позднее 180 дней со дня вступления в силу настоящего Закона обеспечивают внесение изменений в правовые акты о создании государственных информационных систем и (или) утверждении положений о государственных информационных системах в целях определения операторов государственных информационных систем, обладателей государственных информационных систем, участников информационного обмена и их полномочий.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268" w:hanging="1559"/>
        <w:rPr>
          <w:lang w:eastAsia="zh-CN"/>
        </w:rPr>
      </w:pPr>
      <w:r>
        <w:rPr>
          <w:color w:val="000000"/>
          <w:szCs w:val="28"/>
          <w:lang w:eastAsia="zh-CN"/>
        </w:rPr>
        <w:t xml:space="preserve">СТАТЬЯ 13. </w:t>
      </w:r>
      <w:r>
        <w:rPr>
          <w:rFonts w:eastAsia="Calibri"/>
          <w:caps/>
          <w:color w:val="000000"/>
          <w:szCs w:val="28"/>
          <w:lang w:eastAsia="zh-CN"/>
        </w:rPr>
        <w:t>Признание утратившими силу законодательных актов Приморского края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Cs w:val="28"/>
          <w:lang w:eastAsia="zh-CN"/>
        </w:rPr>
        <w:t>Признать утратившими силу со дня вступления в силу настоящего Закона:</w:t>
      </w:r>
    </w:p>
    <w:p>
      <w:pPr>
        <w:pStyle w:val="Normal"/>
        <w:suppressAutoHyphens w:val="true"/>
        <w:autoSpaceDE w:val="false"/>
        <w:ind w:firstLine="737"/>
        <w:jc w:val="both"/>
        <w:rPr>
          <w:lang w:eastAsia="zh-CN"/>
        </w:rPr>
      </w:pPr>
      <w:r>
        <w:rPr>
          <w:szCs w:val="28"/>
          <w:lang w:eastAsia="zh-CN"/>
        </w:rPr>
        <w:t>1)Закон Приморского края от 11 мая 2016 года № 810-КЗ</w:t>
        <w:br/>
        <w:t>"О государственных информационных системах Приморского края"                              ("Ведомости Законодательного Собрания Приморского края", 2016, № 156,</w:t>
        <w:br/>
        <w:t>стр. 3);</w:t>
      </w:r>
    </w:p>
    <w:p>
      <w:pPr>
        <w:pStyle w:val="Normal"/>
        <w:suppressAutoHyphens w:val="true"/>
        <w:autoSpaceDE w:val="false"/>
        <w:ind w:firstLine="737"/>
        <w:jc w:val="both"/>
        <w:rPr>
          <w:lang w:eastAsia="zh-CN"/>
        </w:rPr>
      </w:pPr>
      <w:r>
        <w:rPr>
          <w:szCs w:val="28"/>
          <w:lang w:eastAsia="zh-CN"/>
        </w:rPr>
        <w:t>2)статью 18 Закона Приморского края от 25 декабря 2019 года</w:t>
        <w:br/>
        <w:t>№ 676-КЗ "О внесении изменений в отдельные законодательные акты Приморского края" (Ведомости Законодательного Собрания Приморского края", 2019, № 116, стр. 83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36:00Z</dcterms:created>
  <dc:creator>shmeleva_v_a</dc:creator>
  <dc:description/>
  <cp:keywords/>
  <dc:language>en-US</dc:language>
  <cp:lastModifiedBy>Мегей Юлия Викторовна</cp:lastModifiedBy>
  <cp:lastPrinted>2020-05-14T11:14:00Z</cp:lastPrinted>
  <dcterms:modified xsi:type="dcterms:W3CDTF">2021-07-20T01:26:00Z</dcterms:modified>
  <cp:revision>10</cp:revision>
  <dc:subject/>
  <dc:title/>
</cp:coreProperties>
</file>