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>стр. 31; 2006, № 135, стр. 13; 2010, № 157, стр. 50; 2011, № 180, стр. 12; 2014, № 86, стр. 22; 2016, № 154, стр. 11, № 166, стр. 60, № 12, стр. 224; 2018, № 70, стр. 45; 2019, № 91, стр. 46, № 101, стр. 81, № 110, стр. 25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4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Принятие на учет граждан в качестве нуждающихся в жилых помещениях осуществляется органами местного самоуправления на основании заявлений и иных документов, необходимых для принятия на учет, указанных в частях 2 и 3 статьи 4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4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"СТАТЬЯ 4. ДОКУМЕНТЫ, НЕОБХОДИМЫЕ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ЛЯ ПРИНЯТИЯ НА УЧЕТ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принятия на учет в качестве нуждающегося в жилом помещении на условиях социального найма гражданин подает в орган местного самоуправления по месту жительства заявление о принятии его или его и членов его семьи на учет</w:t>
      </w:r>
      <w:r>
        <w:rPr/>
        <w:t xml:space="preserve"> </w:t>
      </w:r>
      <w:r>
        <w:rPr>
          <w:szCs w:val="28"/>
        </w:rPr>
        <w:t>в качестве нуждающихся в жилых помещениях, предоставляемых по договорам социального найма (далее – заявление о принятии на учет, заявл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ление подписывается всеми проживающими совместно с ним дееспособными членами сем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о принятии на учет недееспособных граждан подается их законными представ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К заявлению гражданин прилагает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копию документа, удостоверяющего личность гражданина, а также копии документов, удостоверяющих личность членов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копии свидетельств об усыновлении (удочерении), выданных органами записи актов гражданского состояния или консульскими учреждениями Российской Федерации (в случае усыновления (удочер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копию судебного решения о признании членом семьи (в случае отсутствия иных документов, подтверждающих состав семь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окументы, подтверждающие состав семьи (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решение уполномоченного органа местного самоуправления о признании гражданина малоимущим (при постановке на учет в качестве малоимущег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копию технического паспорта занимаемого жилого помещения, выданную Центром технической инвентаризации и кадастровых работ Дальневосточного филиала акционерного общества "Ростехинвентаризация - Федеральное БТИ" по Приморскому краю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технический план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Документы, указанные в настоящей статье, могут представляться гражданами, по их выбору, непосредственно в органы местного самоуправления по месту жительства, либо через многофункциональные центры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органом местного самоуправления и многофункциональным центром; либо направляться в эти органы в электронной форме в порядке, установленном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й статье, представляются гражданино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случае непредставления гражданином по собственной инициативе документов и (или) информации, указанных в части 3 настоящей статьи, орган местного самоуправления, осуществляющий учет граждан, запрашивает указанные документы и (или) информацию самостоятельно, в том числе посредством системы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 указанные в части 3 настоящей статьи документы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Органы местного самоуправления вправе проводить проверку сведений, представленных гражданин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проверки должны приобщаться к учетному делу граждани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4.Заявитель создает электронные копии (электронные образы) документов, указанных в части 2 статьи 4 настоящего Закона, а также представляемых по собственной инициативе документов, указанных </w:t>
        <w:br/>
        <w:t>в части 3 статьи 4 настоящего Закона, которые заверяет своей электронной подписью в соответствии с федеральным законодательством, подтверждая их достоверность, и прилагает данные документы к заявлению о принятии на уч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части 7 слова "необходимых для принятия на учет" заменить словами "указанных в части 4 настоящей стать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.При подаче заявления о принятии на учет и документов, указанных в части 4 настоящей статьи, в электронной форме часть 2 статьи 5 настоящего Закона не применяетс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в случае, если у гражданина в составе сведений, послуживших основанием для принятия его на учет в качестве нуждающегося, за истекший период не произошло изменений, гражданин оформляет это соответствующей распиской, которой он подтверждает, что в составе сведений не произошло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в случае, если у гражданина в составе сведений, послуживших основанием для принятия его на учет в качестве нуждающегося, произошли изменения, гражданин обязан письменно уведомить об этом уполномоченный орган местного самоуправления. Орган местного самоуправления должен осуществить проверку обоснованности отнесения гражданина к нуждающемуся в жилом помещении с учетом новых документов, полученных как по межведомственным запросам, так и предоставленных гражданином, в том числе и по собственной инициативе, в соответствии с частями 2 и 3 статьи 4 настоящего Закон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0:00Z</dcterms:created>
  <dc:creator>Егупова</dc:creator>
  <dc:description/>
  <cp:keywords/>
  <dc:language>en-US</dc:language>
  <cp:lastModifiedBy>Шмелева</cp:lastModifiedBy>
  <cp:lastPrinted>2021-07-20T17:00:00Z</cp:lastPrinted>
  <dcterms:modified xsi:type="dcterms:W3CDTF">2021-07-20T07:00:00Z</dcterms:modified>
  <cp:revision>6</cp:revision>
  <dc:subject/>
  <dc:title> </dc:title>
</cp:coreProperties>
</file>