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>в Закон Приморского края "О порядке ведения органами местного самоуправления Приморского края учета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>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3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1-07-07T01:58:00Z</dcterms:modified>
  <cp:revision>8</cp:revision>
  <dc:subject/>
  <dc:title>ПОЯСНИТЕЛЬНАЯ ЗАПИСКА</dc:title>
</cp:coreProperties>
</file>