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793900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3.200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статью 31 Избирательного кодекса Приморского края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проект закона Приморского края "О внесении изменений в статью 31 Избирательного кодекса Приморского края", принятый Законодательным Собранием Приморского края 27 января 2009 года в первом чтении, подготовленный для принятия во втором чтении, учитывая, что </w:t>
      </w:r>
      <w:r>
        <w:rPr>
          <w:szCs w:val="28"/>
        </w:rPr>
        <w:t xml:space="preserve">целью подготовки законопроекта является приведение Избирательного кодекса Приморского края от 22.07.2003 № 62-КЗ в соответствие с федеральным законодательством, руководствуясь </w:t>
      </w:r>
      <w:r>
        <w:rPr/>
        <w:t>частью 2 статьи 14 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нести проект закона Приморского края "О внесении изменений в статью 31 Избирательного кодекса Приморского края" на очередное заседание Законодательного Собрания в марте 2009 года  для рассмотрения в третье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2.Рекомендовать Законодательному Собранию принять проект закона Приморского края "О внесении изменений в статью 31 Избирательного кодекса Приморского края" в третье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Поручить Пинскому В.В., председателю комитета Законодательного Собрания по региональной политике и законности, выступить на заседании Законодательного Собрания по указ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4.Определить время на рассмотрение данного вопроса – 5 минут, из них для 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43:00Z</dcterms:created>
  <dc:creator>Andre Deshner</dc:creator>
  <dc:description/>
  <cp:keywords/>
  <dc:language>en-US</dc:language>
  <cp:lastModifiedBy>lapshina_a_l</cp:lastModifiedBy>
  <dcterms:modified xsi:type="dcterms:W3CDTF">2009-04-14T03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