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признании утратившим силу </w:t>
            </w:r>
            <w:r>
              <w:rPr/>
              <w:t>Закона Приморского края "О регулировании отношений в сфере деятельности по перевозке пассажиров и багажа легковым такси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признании утратившим силу </w:t>
      </w:r>
      <w:r>
        <w:rPr/>
        <w:t>Закона Приморского края "О регулировании отношений в сфере деятельности по перевозке пассажиров и багажа легковым такси в Приморском крае</w:t>
      </w:r>
      <w:r>
        <w:rPr>
          <w:szCs w:val="28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21-06-17T21:39:00Z</dcterms:modified>
  <cp:revision>77</cp:revision>
  <dc:subject/>
  <dc:title> </dc:title>
</cp:coreProperties>
</file>