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ЗАКОНА ПРИМОРСКОГО КРАЯ 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Закон Приморского края </w:t>
      </w:r>
      <w:r>
        <w:rPr/>
        <w:t xml:space="preserve">от 8 октября </w:t>
        <w:br/>
        <w:t xml:space="preserve">2012 года № 101-КЗ "О регулировании отношений в сфере деятельности по перевозке пассажиров и багажа легковым такси в Приморском крае" </w:t>
      </w:r>
      <w:r>
        <w:rPr>
          <w:szCs w:val="28"/>
        </w:rPr>
        <w:t xml:space="preserve">(Ведомости Законодательного Собрания Приморского края, 2012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25, </w:t>
        <w:br/>
        <w:t>стр. 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4-09T09:10:00Z</cp:lastPrinted>
  <dcterms:modified xsi:type="dcterms:W3CDTF">2021-07-08T05:17:00Z</dcterms:modified>
  <cp:revision>39</cp:revision>
  <dc:subject/>
  <dc:title> </dc:title>
</cp:coreProperties>
</file>