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</w:t>
      </w:r>
      <w:r>
        <w:rPr/>
        <w:drawing>
          <wp:inline distT="0" distB="0" distL="0" distR="0">
            <wp:extent cx="5842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447675</wp:posOffset>
                </wp:positionV>
                <wp:extent cx="2914650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ю комитета по региональной политик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онности и международному сотрудничеств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А. Текие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49.6pt;mso-wrap-distance-left:9.05pt;mso-wrap-distance-right:9.05pt;mso-wrap-distance-top:0pt;mso-wrap-distance-bottom:0pt;margin-top:35.2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ю комитета по региональной политике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конности и международному сотрудничеств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конодательного Собрания Приморского кра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А. Теки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606040" cy="255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Ш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Карла Маркса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Большой Камень, 692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/факс (42335) 5 12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  <w:lang w:val="en-US"/>
                                </w:rPr>
                                <w:t>shkot_mr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ПО 44165831, ОГРН 102250577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2503016642/250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от             2021 г. № 17-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а № 14-29/195 от  05.07.2021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01.3pt;mso-wrap-distance-left:9.05pt;mso-wrap-distance-right:9.05pt;mso-wrap-distance-top:0pt;mso-wrap-distance-bottom:0pt;margin-top:9.1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ШКОТ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л. Карла Маркса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. Большой Камень, 6928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/факс (42335) 5 12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-mail: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2"/>
                            <w:lang w:val="en-US"/>
                          </w:rPr>
                          <w:t>shkot_mr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ПО 44165831, ОГРН 102250577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2503016642/250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от             2021 г. № 17-            </w:t>
                      </w:r>
                      <w:r>
                        <w:rPr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4"/>
                          <w:u w:val="single"/>
                        </w:rPr>
                      </w:pPr>
                      <w:r>
                        <w:rPr>
                          <w:sz w:val="1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На № 14-29/195 от  05.07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 xml:space="preserve">Уважаемый </w:t>
      </w:r>
      <w:r>
        <w:rPr>
          <w:color w:val="000000"/>
          <w:szCs w:val="26"/>
        </w:rPr>
        <w:t>Джамбулат Абдулхалимович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Администрация Шкотовского муниципального района направляет информацию о мерах по повышению безопасности дорожного движения, снижению смертности на дорогах Шкотовского муниципального района за период 2020 года и первое полугодие 2021 года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bCs/>
          <w:szCs w:val="26"/>
        </w:rPr>
        <w:t>Общая протяженность дорог общего пользования Шкотовского муниципального района составляет 402,6 км, в том числе в границах сельских поселений </w:t>
      </w:r>
      <w:r>
        <w:rPr>
          <w:szCs w:val="26"/>
        </w:rPr>
        <w:t>289,8 км, и в границах городских поселений 112,8 км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о информации ОГИБДД МО МВД России «Большекаменский» в 2020 году на дорогах местного значения Шкотовского муниципального района произошло 58 дорожно-транспортных происшествий, в течение 1 полугодья 2021 года произошло 25 дорожно-транспортных происшествий. Места концентрации дорожно-транспортных происшествий (аварийно-опасные участки) на дорогах местного значения Шкотовского муниципального района в 2020 году и в 1 полугодье 2021 года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целях повышения безопасности дорожного движения, администрация Шкотовского муниципального района участвует в краевых и федеральных программах, направленных на увеличение доли автомобильных дорог приведенных в нормативное состояние, на снижение количества аварийно-опасных участков дорог и снижение смертности на дорогах Приморского края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6"/>
        </w:rPr>
        <w:t>В 2020 году</w:t>
      </w:r>
      <w:r>
        <w:rPr>
          <w:szCs w:val="26"/>
        </w:rPr>
        <w:t xml:space="preserve"> администрацией Шкотовского муниципального района отремонтировано </w:t>
      </w:r>
      <w:r>
        <w:rPr>
          <w:b/>
          <w:szCs w:val="26"/>
        </w:rPr>
        <w:t>16,51 км</w:t>
      </w:r>
      <w:r>
        <w:rPr>
          <w:szCs w:val="26"/>
        </w:rPr>
        <w:t xml:space="preserve"> улично-дорожной сети Шкот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Из них, в рамках реализации национального проекта «Безопасные и качественные автомобильные дороги» администрацией Шкотовского муниципального района отремонтировано 19 объектов улично-дорожной сети Шкотовского муниципального района протяженностью 15,15 км на сумму 120 млн. руб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рамках реализации к</w:t>
      </w:r>
      <w:r>
        <w:rPr>
          <w:rFonts w:eastAsia="Calibri"/>
          <w:szCs w:val="26"/>
        </w:rPr>
        <w:t>раевой программы по ремонту муниципальных дорог за счет средств дорожного фонда Приморского края</w:t>
      </w:r>
      <w:r>
        <w:rPr>
          <w:szCs w:val="26"/>
        </w:rPr>
        <w:t xml:space="preserve"> выполнен ремонт 2 дорог общей протяженностью 1,36 км на сумму 4,1 млн. руб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рамках осуществления дорожной деятельности за счет средств местного бюджета Шкотовского муниципального района отремонтировано 10 км муниципальных дорог в границах сельских поселений и 7,7 км дорог в границах городских поселений. Заключено 19 муниципальных контрактов на выполнение работ </w:t>
      </w:r>
      <w:r>
        <w:rPr>
          <w:b/>
          <w:szCs w:val="26"/>
        </w:rPr>
        <w:t xml:space="preserve">по содержанию дорог (очистка дорог от мусора, зимнее содержание и т.д.) </w:t>
      </w:r>
      <w:r>
        <w:rPr>
          <w:szCs w:val="26"/>
        </w:rPr>
        <w:t xml:space="preserve">на общую сумму 4,5 млн.руб. Установлено 4 новых павильона ожидания на автобусных остановках, обновлена дорожная разметка «Пешеходный переход» вблизи всех детских образовательных учреждений, установлено 64 новых дорожных знаков. Вблизи детских и образовательных учреждений оборудовано 4 искусственных неровностей, установлено 600м барьерных ограждений, восстановлено 1,2 км тротуаров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С целью оценки транспортно – эксплуатационного состояния дорог общего пользования местного значения в 2020 году администрацией Шкотовского муниципального района проведена инструментальная диагностика улично-дорожной сети в границах сельских поселений Шкотовского муниципального района. Стоимость работ составила 1,2 млн. руб. из средст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В целях профилактики детского дорожно-транспортного травматизма МКУ «Управление образованием» Шкотовского муниципального района, совместно с ОГИБДД МО МВД России «Большекаменский», с учетом эпидемиологической обстановки связанной с заболевание </w:t>
      </w:r>
      <w:r>
        <w:rPr>
          <w:szCs w:val="26"/>
          <w:lang w:val="en-US"/>
        </w:rPr>
        <w:t>Covid</w:t>
      </w:r>
      <w:r>
        <w:rPr>
          <w:szCs w:val="26"/>
        </w:rPr>
        <w:t>-19 в 2020 году, в образовательных учреждениях Шкотовского муниципального района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 онлайн информирование на официальных страницах Инстаграмм образовательных учреждений «О правилах и нормах поведения на дорогах в летний перио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 Всероссийский открытый урок, посвященный безопасному отдыху в летний период 2020 года, на официальных сайтах учебных учреждений размещены памятки о Правилах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 в районной газете «Взморье» ежемесячно размещались публикации о профилактике ДТ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 в течение учебного года в школах района проведены акция «Внимание, дети!», «Дорога безопас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 на официальных страницах Инстаграмм образовательных учреждений размещена памятка «Правила дорожного движения для велосипедис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 среди учащихся 5-11 классов общеобразовательных организаций проведено единое федеральное онлайн тестирование по тематике «Безопасность дорожного движ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 волонтерским движением «ДоброТренд» на базе МБОУ «СОШ № 15 п. Штыково» проведена районная акция «Обращение к водителю» в рамках Дня памяти жертв ДТП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- в преддверии весенних каникул во всех школах района проведена общешкольная информационная линейка «Весенние каникулы. О соблюдении правил дорожного движения»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b/>
          <w:szCs w:val="26"/>
        </w:rPr>
        <w:t>В течение 1 полугодия 2021 года</w:t>
      </w:r>
      <w:r>
        <w:rPr>
          <w:szCs w:val="26"/>
        </w:rPr>
        <w:t xml:space="preserve"> администрацией Шкотовского муниципального района из запланированных </w:t>
      </w:r>
      <w:r>
        <w:rPr>
          <w:b/>
          <w:szCs w:val="26"/>
        </w:rPr>
        <w:t>16,64 км</w:t>
      </w:r>
      <w:r>
        <w:rPr>
          <w:szCs w:val="26"/>
        </w:rPr>
        <w:t xml:space="preserve"> отремонтировано </w:t>
      </w:r>
      <w:r>
        <w:rPr>
          <w:b/>
          <w:szCs w:val="26"/>
        </w:rPr>
        <w:t>7,46 км</w:t>
      </w:r>
      <w:r>
        <w:rPr>
          <w:szCs w:val="26"/>
        </w:rPr>
        <w:t xml:space="preserve"> улично-дорожной сети Шкот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Из них, в рамках реализации национального проекта «Безопасные и качественные автомобильные дороги» администрацией Шкотовского муниципального района выполняется ремонт дорог на 15 объектах общей протяженностью 11,18 км. на сумму 120 млн. руб. На двух объектах протяженностью 2 км ремонт полностью завершен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рамках реализации к</w:t>
      </w:r>
      <w:r>
        <w:rPr>
          <w:rFonts w:eastAsia="Calibri"/>
          <w:szCs w:val="26"/>
        </w:rPr>
        <w:t>раевой программы по ремонту муниципальных дорог за счет средств дорожного фонда Приморского края</w:t>
      </w:r>
      <w:r>
        <w:rPr>
          <w:szCs w:val="26"/>
        </w:rPr>
        <w:t xml:space="preserve"> выполнен ремонт дорог общей протяженностью 2,8 км на сумму 1,48 млн. руб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рамках осуществления дорожной деятельности за счет средств местного бюджета Шкотовского муниципального района в 2021 году администрацией Шкотовского муниципального района отремонтировано 6 муниципальных дорог протяженностью 2,66 км, установлено 39 новых дорожных знаков, в том числе на пешеходных перех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целях профилактики детского дорожно-транспортного травматизма, в 2021 году МКУ «Управление образованием» Шкотовского муниципального района, совместно с ОГИБДД МО МВД России «Большекаменский» проведены следующие профилактическ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 во всех школах района проведена Всероссийская олимпиада по безопасности дорожного движения «Безопасная дорога» на портале «Учи.р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 проведен районный конкурс велосипедистов «Безопасное колесо», содержащий теоретическую (тесты на знание ПДД) и практическую часть (фигурное вождение велосипеда)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- во всех школах района систематически проводятся плановые профилактические беседы с учащимися о профилактике травматизма среди несовершеннолетних на объектах транспорта и об ответственности за правонарушения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- в районной газете «Взморье» ежемесячно размещаются публикации о профилактике ДТП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Между тем, на дорогах регионального значения, проходящих по территории Шкотовского муниципального района, остается сложная аварийно-опасная обстанов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В целях ликвидации аварийно-опасных участков (мест концентрации ДТП) на автомобильных дорогах </w:t>
      </w:r>
      <w:r>
        <w:rPr>
          <w:b/>
          <w:szCs w:val="26"/>
        </w:rPr>
        <w:t>регионального значения</w:t>
      </w:r>
      <w:r>
        <w:rPr>
          <w:szCs w:val="26"/>
        </w:rPr>
        <w:t xml:space="preserve"> необходимо: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-обустроить дорогу регионального значения «Владивосток-Находка-порт Восточный-Анисимовка» элементами безопасности (нанести дорожную разметку, установить дорожные знаки, обустроить съезды с дороги, установить дорожное ограждение, обустроить тротуары)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приведение дорожного покрытия региональной автодороги «Штыково-Ивановка-Реттиховка» в соответствие с нормативными требованиями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на автодороге «Артем-Находка-порт Восточный», на участках проходящих через населенные пункты, необходимо установить дополнительные камеры фиксации нарушений ПДД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Учитывая вышеизложенное, администрация Шкотовского муниципального района предлагает решением Комитета Законодательного Собрания Приморского края рекомендовать министерству транспорта и дорожного хозяйства Приморского края принять меры, направленные на ликвидацию аварийно-опасных участков региональных дорог, расположенных на территории Шкотовского муниципального района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В.И. Михайлов</w:t>
      </w:r>
    </w:p>
    <w:p>
      <w:pPr>
        <w:pStyle w:val="Normal1"/>
        <w:spacing w:lineRule="auto" w:line="240"/>
        <w:ind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Васильева Е.Ю.</w:t>
      </w:r>
    </w:p>
    <w:p>
      <w:pPr>
        <w:pStyle w:val="Normal1"/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(42335) 5 22 05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t_mr@mail.ru" TargetMode="External"/><Relationship Id="rId4" Type="http://schemas.openxmlformats.org/officeDocument/2006/relationships/hyperlink" Target="mailto:shkot_m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17:00Z</dcterms:created>
  <dc:creator>*</dc:creator>
  <dc:description/>
  <dc:language>en-US</dc:language>
  <cp:lastModifiedBy>Леонов Дмитрий Владимирович</cp:lastModifiedBy>
  <cp:lastPrinted>2021-07-15T13:36:00Z</cp:lastPrinted>
  <dcterms:modified xsi:type="dcterms:W3CDTF">2021-07-16T05:17:00Z</dcterms:modified>
  <cp:revision>2</cp:revision>
  <dc:subject/>
  <dc:title/>
</cp:coreProperties>
</file>