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отдельные законодательные акты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законопроект разработан в целях приведения законодательства Приморского края в соответствие с положениями федеральных законов, </w:t>
        <w:br/>
        <w:t xml:space="preserve">регулирующих порядок осуществления конкретных видов регионального государственного контроля (надзора), муниципального контроля </w:t>
        <w:br/>
        <w:t xml:space="preserve">в соответствие с требованиями Федерального закона от 31 июля 2020 года </w:t>
        <w:br/>
        <w:t>№ 248-ФЗ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Данные изменения уточняют наименования и полномочия субъектов Российской Федерации, касающиеся отдельных видов регионального государственного контроля (надзора), а также совершенствуют правовое регулирование в отдельных сферах: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1)в области лекарственного обеспечения - дополнено новым полномочием, относящимся к компетенции Правительства Приморского края по утверждению положения о региональном государственном контроле (надзоре) за применением цен на лекарственные препараты, включенные </w:t>
        <w:br/>
        <w:t>в перечень жизненно необходимых и важнейших лекарственных препара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)в сфере музеев - в части отнесения к полномочиям органов государственной власти Приморского края </w:t>
      </w:r>
      <w:r>
        <w:rPr>
          <w:color w:val="000000"/>
          <w:sz w:val="28"/>
          <w:szCs w:val="28"/>
          <w:lang w:eastAsia="zh-CN"/>
        </w:rPr>
        <w:t xml:space="preserve">утверждения положения </w:t>
        <w:br/>
        <w:t>о региональном государственном контроле (надзоре) за состоянием Музейного фонда Российской Федерации, а также осуществления регионального государственного контроля (надзора) за состоянием Музейного фонда Российской Федерации;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в области защиты прав ребенка - внесены правки в наименование полномочий органов исполнительной власти Приморского края </w:t>
        <w:br/>
        <w:t>по государственному контролю (надзору) в части осуществления организации и обеспечения отдыха и оздоровления детей (слова "государственный контроль" заменены словами "государственный контроль (надзор)");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4)в области архивного дела - дополнено новым полномочием, относящимся к компетенции Правительства Приморского края </w:t>
        <w:br/>
        <w:t>по утверждению положения о региональном государственном контроле (надзоре) за соблюдением законодательства об архивном деле;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в сфере здравоохранения - статья 16, регламентирующая осуществление контроля в сфере охраны здоровья в соответствии </w:t>
        <w:br/>
        <w:t>с федеральным законодательством, утратила силу;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в области обеспечения беспрепятственного доступа инвалидов - </w:t>
        <w:br/>
        <w:t xml:space="preserve">статья 6 изложена в новой редакции, где региональный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 переименован в оценку соблюдения обязательных требований </w:t>
        <w:br/>
        <w:t>к обеспечению доступности для инвалидов объектов социальной, инженерной и транспортной инфраструктур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и предоставляемых услуг, которая осуществляется в соответствии с Федеральным законом </w:t>
        <w:br/>
        <w:t>"О социальной защите инвалидов в Российской Федерации";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7)в области организации отдыха детей - дополнено новым полномочием, относящимся к компетенции Правительства Приморского края по утверждению положения о региональном государственном контроле (надзоре) за достоверностью, актуальностью и полнотой сведений </w:t>
        <w:br/>
        <w:t>об организациях отдыха детей и их оздоровления, содержащихся в реестре организаций отдыха детей и их оздоровления на территории Приморского края, а также по тексту слова "контроль" заменены на слова "контроль (надзор)";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в сфере социального обслуживания - дополнено новым полномочием, относящимся к компетенции Правительства Приморского края по утверждению положения о региональном государственном контроле (надзоре) в сфере социального обслуживания;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>9)в области квотирования рабочих мест для граждан, особо нуждающихся в социальной защите - дополнено новым полномочием, относящимся к компетенции Правительства Приморского края по утверждению положения о региональном государственном контроле (надзоре) за приемом на работу инвалидов в пределах установленной квоты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чем, предлагается внести соответствующие изменения </w:t>
        <w:br/>
        <w:t>в действующие законодательные акты Приморского края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Михова Марина Сергеевна</cp:lastModifiedBy>
  <cp:lastPrinted>2021-07-21T11:45:00Z</cp:lastPrinted>
  <dcterms:modified xsi:type="dcterms:W3CDTF">2021-07-21T01:46:00Z</dcterms:modified>
  <cp:revision>331</cp:revision>
  <dc:subject/>
  <dc:title>ПОЯСНИТЕЛЬНАЯ ЗАПИСКА</dc:title>
</cp:coreProperties>
</file>