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регулировании отдельных правоотношений в сфере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увековечения памяти погибших при защите Отечества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right="125"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регулировании отдельных правоотношений в сфере увековечения памяти погибших при защите Отечества в Приморском крае" разработан в связи с принятием </w:t>
      </w:r>
      <w:r>
        <w:rPr>
          <w:rStyle w:val="FontStyle19"/>
          <w:sz w:val="28"/>
          <w:szCs w:val="28"/>
        </w:rPr>
        <w:t>Федерального закона от 30 апреля 2021 года № 119-ФЗ "О внесении изменений в отдельные законодательные акты Российской Федерации" и направлен на уточнение полномочий органов государственной власти Приморского края в сфере увековечения памяти погибших при защите Отеч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к полномочиям органов государственной власти Приморского края отнесено решение вопросов осуществления полномочий в сфере увековечения памяти погибших при защите Отечества, предусмотренных Законом </w:t>
      </w:r>
      <w:r>
        <w:rPr>
          <w:rStyle w:val="FontStyle19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4 января 1993 года </w:t>
        <w:br/>
        <w:t>№ 4292-1 "Об увековечении памяти погибших при защите Отечества"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1-06-22T13:40:00Z</cp:lastPrinted>
  <dcterms:modified xsi:type="dcterms:W3CDTF">2021-06-28T05:34:00Z</dcterms:modified>
  <cp:revision>83</cp:revision>
  <dc:subject/>
  <dc:title>ПОЯСНИТЕЛЬНАЯ ЗАПИСКА</dc:title>
</cp:coreProperties>
</file>