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.07.2021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молодежной политике в Приморском крае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х комитетом Законодательного Собр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циальной политике и защите прав граждан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бзац второй части 1 статьи 6 законопроек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,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первые трудоустраивающихся на работу в соответствии с полученной квалификацией</w:t>
            </w:r>
            <w:r>
              <w:rPr>
                <w:szCs w:val="28"/>
              </w:rPr>
              <w:t>, в течение трех лет до дня проведения конкурса.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 в течение трех лет до дня проведения конкурса,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впервые трудоустраивающихся на работу в соответствии с полученной квалификацией</w:t>
            </w:r>
            <w:r>
              <w:rPr>
                <w:szCs w:val="28"/>
              </w:rPr>
              <w:t>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олодых специалистов проводится во втором полугодии текущего года среди лиц, закончивших профессиональную образовательную организацию среднего профессионального образования или образовательную организацию высшего образования и получивших документ государственного образца о соответствующем образовании и квалификации в течение трех лет до дня проведения конкурс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первые трудоустраивающихся на работу в соответствии с полученной квалифик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бзац второй части 1 статьи 9 законопроек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"Срок предоставления ежемесячной денежной выплаты составляет от трех до девяти месяцев включительно и определяется по результатам конкурса молодежных инициатив.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сключ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03:00Z</dcterms:created>
  <dc:creator>Gatiatulina_NV</dc:creator>
  <dc:description/>
  <cp:keywords/>
  <dc:language>en-US</dc:language>
  <cp:lastModifiedBy>Старовойтова Ангелина Викторовна</cp:lastModifiedBy>
  <cp:lastPrinted>2021-07-20T10:37:00Z</cp:lastPrinted>
  <dcterms:modified xsi:type="dcterms:W3CDTF">2021-07-20T00:37:00Z</dcterms:modified>
  <cp:revision>50</cp:revision>
  <dc:subject/>
  <dc:title>Таблица поправок Администрации Приморского края</dc:title>
</cp:coreProperties>
</file>