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Внести в Закон Приморского края от 24 декабря 2018 года № 433-КЗ </w:t>
        <w:br/>
        <w:t xml:space="preserve">"Об обеспечении жилыми помещениями детей-сирот,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на территории Приморского края" (в редакции Закона Приморского края от 23 декабря 2019 года № 666-КЗ) (Ведомости Законодательного Собрания Приморского края, 2019, № 116, стр. 6; 2020, </w:t>
        <w:br/>
        <w:t>№ 133, стр. 72, № 137, стр. 88, № 154, стр. 49; 2021, № 163, стр. 47) следующие изменения:</w:t>
      </w:r>
    </w:p>
    <w:p>
      <w:pPr>
        <w:pStyle w:val="Style19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часть 1 статьи 8 изложить в следующей редакции:</w:t>
      </w:r>
    </w:p>
    <w:p>
      <w:pPr>
        <w:pStyle w:val="Style19"/>
        <w:numPr>
          <w:ilvl w:val="0"/>
          <w:numId w:val="0"/>
        </w:numPr>
        <w:autoSpaceDE w:val="false"/>
        <w:ind w:left="0" w:firstLine="720"/>
        <w:jc w:val="both"/>
        <w:outlineLvl w:val="0"/>
        <w:rPr/>
      </w:pPr>
      <w:r>
        <w:rPr>
          <w:bCs/>
          <w:sz w:val="28"/>
          <w:szCs w:val="28"/>
        </w:rPr>
        <w:t xml:space="preserve">"1.Специализированный жилищный фонд Приморского края формируется путем приобретения жилых помещений в собственность Приморского края, в том числе с правом заключения договора участия </w:t>
        <w:br/>
        <w:t xml:space="preserve">в долевом строительстве многоквартирного дома при условии, что ввод </w:t>
        <w:br/>
        <w:t>в эксплуатацию многоквартирного дома планируется осуществить не позднее 31 декабря второго года, следующего за годом, в котором было размещено извещение о проведении закупки (при наличии необходимого объема лимитов бюджетных обязательств на оплату договора в соответствующем финансовом году)."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в абзаце первом части 4 статьи 9 слова "31 декабря" заменить словами "1 декабря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7-21T15:47:00Z</cp:lastPrinted>
  <dcterms:modified xsi:type="dcterms:W3CDTF">2021-07-21T05:47:00Z</dcterms:modified>
  <cp:revision>45</cp:revision>
  <dc:subject/>
  <dc:title/>
</cp:coreProperties>
</file>