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7 Закона Приморского края </w:t>
              <w:br/>
              <w:t>"О здравоохранении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О внесении изменений в статью 7 Закона Приморского края "О здравоохранении в Приморском крае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15T06:02:00Z</dcterms:modified>
  <cp:revision>21</cp:revision>
  <dc:subject/>
  <dc:title/>
</cp:coreProperties>
</file>