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ранспортном налог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й в Закон Приморского края "О транспортном налоге" разработан в связи с приведением Закона Приморского края "О транспортном налоге"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 июля 2021 года № 305-ФЗ "О внесении изменений в части первую и вторую Налогового кодекса Российской Федерации и отдельные законодательные акты Российской Федерации" внесены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ются полномочия органов власти субъектов Российской Федерации - они наделяются правом устанавливать порядок применения налоговых льгот по транспортному нало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яется статья 358 Налогового кодекса Российской Федерации новыми объектами, которые не являются объектами налогообложения - весельные лодки, а также моторные лодки с двигателем мощностью не свыше 5 лошадиных сил, зарегистрированные в порядке, установленном до дня вступления в силу Федерального закона от 23 апреля 2012 года № 36-ФЗ "О внесении изменений в отдельные законодательные акты Российской Федерации в части определения понятия маломерного судна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лагаются в новой редакции нормы об исчислении суммы налога и сумм авансовых платежей по нало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яется применение беззаявительного порядка предоставления льгот, а именно: он будет распространяться помимо налогоплательщиков-физических лиц, также и на организации, имеющие право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м законопроектом предлагается аналогичные изменения внести в Закон Приморского края "О транспортном налоге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Пятышина Ольга Тимофеевна</cp:lastModifiedBy>
  <cp:lastPrinted>2021-07-20T14:13:00Z</cp:lastPrinted>
  <dcterms:modified xsi:type="dcterms:W3CDTF">2021-07-20T06:51:00Z</dcterms:modified>
  <cp:revision>8</cp:revision>
  <dc:subject/>
  <dc:title>ПОЯСНИТЕЛЬНАЯ ЗАПИСКА</dc:title>
</cp:coreProperties>
</file>