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14"/>
          <w:szCs w:val="14"/>
        </w:rPr>
        <w:br/>
      </w:r>
      <w:r>
        <w:rPr>
          <w:sz w:val="28"/>
          <w:szCs w:val="28"/>
        </w:rPr>
        <w:t>к проекту закона Приморского края «О внесении изменений в Закон Приморского края «О бюджетном устройстве, бюджетном процессе и межбюджетных отношениях в Приморском кра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Закон Приморского края от 02.08.2005 № 271-КЗ «О бюджетном устройстве, бюджетном процессе и межбюджетных отношениях в Приморском крае» обусловлено следующими причинами: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ением пункта 6 части 21 статьи 44 Закона 271-КЗ в связи с расширением перечня фактических источников поступления в бюджет территориального фонда обязательного медицинского страхования Приморского края в связи с распределением краю в 2020-2021 годах в соответствием с решениями Правительства Российской Федерации бюджетных ассигнований на предоставление межбюджетных трансфертов бюджету территориального фонда обязательного медицинского страхования Приморского края на дополнительное финансовое обеспечение медицинских организаций в условиях чрезвычайной ситуации и (или) при возникновении угрозы распространения заболеваний, представляющих опасность для окружающих, в рамках реализации территориальных программ обязательного медицинского страхования;</w:t>
      </w:r>
    </w:p>
    <w:p>
      <w:pPr>
        <w:pStyle w:val="Normal"/>
        <w:autoSpaceDE w:val="false"/>
        <w:spacing w:lineRule="auto" w:line="288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утратой силы Закона Приморского края от 05.12.2011 № 860-КЗ </w:t>
        <w:br/>
        <w:t>«О Резервном фонде Приморского края».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В целях приведения в соответствие Федеральному закону от </w:t>
        <w:br/>
        <w:t>9 ноября 2020 года № 370-ФЗ «О внесении изменений в Федеральный закон «Об общих принципах организации местного самоуправления в Российской Федерации» и статью 26.1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вносятся следующие изменения: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и 48, 52, 52(1), 53 дополнены словами «или общественные обсуждения»;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статья 56(1) излагается в новой редакции в связи с тем, что порядок проведения публичных слушаний или общественных обсуждений будет устанавливаться постановлением Правительства Приморского края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Законопроект дополнен новым приложением 8 </w:t>
      </w:r>
      <w:r>
        <w:rPr>
          <w:sz w:val="28"/>
          <w:szCs w:val="28"/>
        </w:rPr>
        <w:t>в связи с отменой системы налогообложения в виде единого налога на вменённый доход для отдельных видов деятельности. С целью компенсации выпадающих доходов местных бюджетов Правительством Приморского края принято решение об установлении с 1 января 2022 года дифференцированных нормативов отчислений в бюджеты муниципальных образований Приморского края от налога, взимаемого в связи с применением упрощенной системы налогообложения.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В проекте закона коррупциогенные факторы отсутствую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вице – губернатор Приморского края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едседатель Правительст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иморского края</w:t>
        <w:tab/>
        <w:tab/>
        <w:tab/>
        <w:tab/>
        <w:tab/>
        <w:tab/>
        <w:tab/>
        <w:t xml:space="preserve">  В.Г. Щерб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624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1:21:00Z</dcterms:created>
  <dc:creator>Chuklanova_OS</dc:creator>
  <dc:description/>
  <cp:keywords/>
  <dc:language>en-US</dc:language>
  <cp:lastModifiedBy>Агапова Екатерина Алексеевна</cp:lastModifiedBy>
  <cp:lastPrinted>2020-08-31T09:57:00Z</cp:lastPrinted>
  <dcterms:modified xsi:type="dcterms:W3CDTF">2021-07-07T05:24:00Z</dcterms:modified>
  <cp:revision>52</cp:revision>
  <dc:subject/>
  <dc:title/>
</cp:coreProperties>
</file>