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4445449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градах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 наградах Приморского края"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Думой города Владивостока в качестве законодательной инициативы </w:t>
        <w:br/>
        <w:t xml:space="preserve">(от 28.06.2021 № 1389-ПР)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лагающий ввести норму, предусматривающую право на получение награды Приморского края одним из супругов в случае смерти второго супруга, наступившей после подачи заявления о возбуждении ходатайства о награждении почетным знаком Приморского края "Семейная доблесть" в представительный орган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положительный отзыв Губернатора Приморского края на указанный законопроект (исходящий от 19.07.2021 № 16/3335)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 наградах Приморского края" </w:t>
      </w:r>
      <w:r>
        <w:rPr/>
        <w:t>на очередном заседании Законодательного Собрания Приморского края в июле 2021 года в первом чтен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</w:t>
      </w:r>
      <w:r>
        <w:rPr>
          <w:i/>
        </w:rPr>
        <w:t>принять (отклонить)</w:t>
      </w:r>
      <w:r>
        <w:rPr/>
        <w:t xml:space="preserve"> проект закона </w:t>
      </w:r>
      <w:r>
        <w:rPr>
          <w:szCs w:val="28"/>
        </w:rPr>
        <w:t xml:space="preserve">Приморского края "О внесении изменений в Закон Приморского края "О наградах Приморского края" </w:t>
      </w:r>
      <w:r>
        <w:rPr/>
        <w:t>в первом чтен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Законодательного Собрания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вопроса - 5 минут, из них для доклада - 3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 xml:space="preserve">           Д.А. Текиев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1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12-09T08:36:00Z</cp:lastPrinted>
  <dcterms:modified xsi:type="dcterms:W3CDTF">2021-07-20T23:40:00Z</dcterms:modified>
  <cp:revision>42</cp:revision>
  <dc:subject/>
  <dc:title/>
</cp:coreProperties>
</file>