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19625</wp:posOffset>
                      </wp:positionH>
                      <wp:positionV relativeFrom="page">
                        <wp:posOffset>390525</wp:posOffset>
                      </wp:positionV>
                      <wp:extent cx="2740025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ект внесен депутатами Законодательного Собрания Приморского края Роликом А.И., Текиевым Д.А., Новиковым Д.Г., Лось А.И., Ахояном Г.Ц., Вельгодским О.Н., Щербаковым А.В., Цой Э.Е., Шауфлером И.В., Авдои Д.Т., Ищенко С.А., </w:t>
                                    <w:br/>
                                    <w:t xml:space="preserve">Слепченко С.В., Шуматовым В.Б., Лазаревым Г.И., </w:t>
                                  </w:r>
                                  <w:r>
                                    <w:rPr>
                                      <w:sz w:val="20"/>
                                    </w:rPr>
                                    <w:t>Овсянниковой Г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78pt;mso-wrap-distance-left:9.05pt;mso-wrap-distance-right:9.05pt;mso-wrap-distance-top:0pt;mso-wrap-distance-bottom:0pt;margin-top:30.75pt;mso-position-vertical-relative:page;margin-left:363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ект внесен депутатами Законодательного Собрания Приморского края Роликом А.И., Текиевым Д.А., Новиковым Д.Г., Лось А.И., Ахояном Г.Ц., Вельгодским О.Н., Щербаковым А.В., Цой Э.Е., Шауфлером И.В., Авдои Д.Т., Ищенко С.А., </w:t>
                              <w:br/>
                              <w:t xml:space="preserve">Слепченко С.В., Шуматовым В.Б., Лазаревым Г.И., </w:t>
                            </w:r>
                            <w:r>
                              <w:rPr>
                                <w:sz w:val="20"/>
                              </w:rPr>
                              <w:t>Овсянниковой Г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 xml:space="preserve">стр. 103; 2015, № 138, стр. 29; 2017, № 32, стр. 4, № 46, стр. 26; 2018, № 54, стр. 3; 2019, № 91, стр. 7, № 95, стр. 76, № 101, стр. 4; </w:t>
      </w:r>
      <w:r>
        <w:rPr>
          <w:szCs w:val="28"/>
        </w:rPr>
        <w:t>2020, № 157, стр. 32; 2021, № 162, стр. 41</w:t>
      </w:r>
      <w:r>
        <w:rPr/>
        <w:t>) следующие изменения:</w:t>
      </w:r>
    </w:p>
    <w:p>
      <w:pPr>
        <w:pStyle w:val="Normal"/>
        <w:ind w:firstLine="709"/>
        <w:jc w:val="both"/>
        <w:rPr/>
      </w:pPr>
      <w:r>
        <w:rPr/>
        <w:t>1)в статье 32:</w:t>
      </w:r>
    </w:p>
    <w:p>
      <w:pPr>
        <w:pStyle w:val="Normal"/>
        <w:ind w:firstLine="709"/>
        <w:jc w:val="both"/>
        <w:rPr/>
      </w:pPr>
      <w:r>
        <w:rPr/>
        <w:t>а)часть 3 признать утратившей силу;</w:t>
      </w:r>
    </w:p>
    <w:p>
      <w:pPr>
        <w:pStyle w:val="Normal"/>
        <w:ind w:firstLine="709"/>
        <w:jc w:val="both"/>
        <w:rPr/>
      </w:pPr>
      <w:r>
        <w:rPr/>
        <w:t>б)в части 4 слова "ограничения и обязанности" заменить словами "ограничения, запреты и обязанност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часть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8.Полномочия депутата Законодательного Собрания Приморского края прекращаются досрочно в случае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а также в иных случаях, установленных действующим законодательством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3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"СТАТЬЯ 34. ГУБЕРНАТОР ПРИМОРСКОГО КРА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Губернатор Приморского края является высшим должностным лицом Приморского края, осуществляющим государственную власть на условиях и в пределах, установленных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Уставом и законами Приморского края, договорами с федеральными органами государственной власти, если эти договоры относятся к осуществлению исполнительной в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Губернатор Приморского края избирается гражданами Российской Федерации, проживающими на территории Приморского края и обладающими в соответствии с федеральным законом активным избирательным правом, на основе всеобщего равного и прямого избирательного права при тайном голосовании сроком на пять лет и не может замещать указанную должность более двух сроков подряд. Срок полномочий Губернатора Приморского края исчисляется со дня его вступления в долж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Губернатор Приморского края обязан соблюдать ограничения и запреты и выполнять обязанности, установленные Конституцией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На Губернатора Приморского края распространяются ограничения и запреты, установленные для членов Правительства Российской Федерации, если иное не предусмотрено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Губернатор Приморского края при осуществлении своих полномочий обязан соблюдать </w:t>
      </w:r>
      <w:hyperlink r:id="rId5">
        <w:r>
          <w:rPr>
            <w:rStyle w:val="InternetLink"/>
            <w:szCs w:val="28"/>
          </w:rPr>
          <w:t>Конституцию</w:t>
        </w:r>
      </w:hyperlink>
      <w:r>
        <w:rPr>
          <w:szCs w:val="28"/>
        </w:rPr>
        <w:t xml:space="preserve"> Российской Федерации, федеральные законы, Устав и законы Приморского края, а также исполнять указы Президента Российской Федерации и постановления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В целях обеспечения деятельности Губернатора Приморского края и Правительства Приморского края Губернатор Приморского края создает аппарат Губернатора Приморского края и Правительства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пункте 9 части 1 статьи 38 слова "утраты им гражданства Российской Федерации, приобретения им гражданства иностранного государства либо получения им" заменить словами "прекращения гражданства Российской Федерации или наличия гражданства (подданства) иностранного государства либо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пункте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3 статьи 43 слова "на нее" заменить словами "на него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4882F5E31A68EC7B0390BF92547CA61ED9842F346D59CBBF1A2DB986A1CFFBBCCB8C15963088EA7A14Dx4xEG" TargetMode="External"/><Relationship Id="rId3" Type="http://schemas.openxmlformats.org/officeDocument/2006/relationships/hyperlink" Target="consultantplus://offline/ref=E750B8C3D01C0BC9140F1008E7EDDD64A7B3029408D034CD6CD0DA36C13A86187790FC727669F145AB0CBAAECED1MCG" TargetMode="External"/><Relationship Id="rId4" Type="http://schemas.openxmlformats.org/officeDocument/2006/relationships/hyperlink" Target="consultantplus://offline/ref=E750B8C3D01C0BC9140F1008E7EDDD64A7B3029408D334CD6CD0DA36C13A86187790FC727669F145AB0CBAAECED1MCG" TargetMode="External"/><Relationship Id="rId5" Type="http://schemas.openxmlformats.org/officeDocument/2006/relationships/hyperlink" Target="consultantplus://offline/ref=6AF444742AD2E64DD3760CE9486D6E1A2B353248EB5978C21854ED7BA86C5DC5CAF24E94B2CB753DE6817FaF1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2:00Z</dcterms:created>
  <dc:creator>kim_o_i</dc:creator>
  <dc:description/>
  <cp:keywords/>
  <dc:language>en-US</dc:language>
  <cp:lastModifiedBy>Яцук Марина Валентиновна</cp:lastModifiedBy>
  <cp:lastPrinted>2021-07-21T11:14:00Z</cp:lastPrinted>
  <dcterms:modified xsi:type="dcterms:W3CDTF">2021-07-21T01:16:00Z</dcterms:modified>
  <cp:revision>13</cp:revision>
  <dc:subject/>
  <dc:title> </dc:title>
</cp:coreProperties>
</file>