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"О внесении изменений в статью 2 Закона Приморского края "Об обеспечении бесплатным питанием  обучающихся в государственных (краевых) и муниципальных образовательных организациях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2 Закона Приморского края "Об обеспечении бесплатным питанием обучающихся в государственных (краевых) и муниципальных образовательных организациях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21-07-19T10:49:00Z</cp:lastPrinted>
  <dcterms:modified xsi:type="dcterms:W3CDTF">2021-07-19T02:02:00Z</dcterms:modified>
  <cp:revision>105</cp:revision>
  <dc:subject/>
  <dc:title> </dc:title>
</cp:coreProperties>
</file>