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б обеспечении бесплатным питанием обучающихся в государственных (краевых) и муниципальных образовательных организациях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статью 2 Закона Приморского края "Об обеспечении бесплатным питанием обучающихся в государственных (краевых) и муниципальных образовательных организациях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07-19T10:45:00Z</cp:lastPrinted>
  <dcterms:modified xsi:type="dcterms:W3CDTF">2021-07-19T00:45:00Z</dcterms:modified>
  <cp:revision>79</cp:revision>
  <dc:subject/>
  <dc:title/>
</cp:coreProperties>
</file>