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прокур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прокур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О ВНЕСЕНИИ ИЗМЕНЕНИЙ В СТАТЬЮ 2 ЗАКОНА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szCs w:val="28"/>
        </w:rPr>
        <w:t xml:space="preserve">ПРИМОРСКОГО КРАЯ </w:t>
      </w:r>
      <w:r>
        <w:rPr>
          <w:b/>
          <w:bCs/>
          <w:sz w:val="30"/>
          <w:szCs w:val="30"/>
        </w:rPr>
        <w:t>"</w:t>
      </w:r>
      <w:r>
        <w:rPr>
          <w:b/>
        </w:rPr>
        <w:t>ОБ ОБЕСПЕЧЕНИИ БЕСПЛАТНЫМ ПИТАНИЕМ ОБУЧАЮЩИХСЯ В ГОСУДАРСТВЕННЫХ (КРАЕВЫХ) И МУНИЦИПАЛЬНЫХ ОБРАЗОВАТЕЛЬНЫХ ОРГАНИЗАЦИЯХ ПРИМОРСКОГО КРАЯ"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 Закона Приморского края от 23 ноября 2018 года </w:t>
        <w:br/>
        <w:t xml:space="preserve">№ 388-КЗ "Об обеспечении бесплатным питанием обучающихся в государственных (краевых) и муниципальных образовательных организациях Приморского края" (Ведомости Законодательного Собрания Приморского края, 2018, № 72, стр. 21, № 81, стр. 182; 2019, № 107, стр. 134, </w:t>
        <w:br/>
        <w:t>№ 136, стр. 15, стр. 20; 2021, № 175, стр. 33, № 178, стр. 23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 подпункте "г" пункта 2 части 1 слова "за исключением детей, находящихся на полном государственном обеспечении" заменить словами "за исключением детей, проходящих обучение в государственных (краевых) общеобразовательных организациях, в которых они состоят на полном государственном обеспечен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полнить частью 5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5.В целях обеспечения соблюдения санитарно-эпидемиологических требований при организации бесплатного питания детей-сирот и детей, оставшихся без попечения родителей, обучающихся по образовательным программам начального общего образования, основного общего, среднего общего образования в муниципальных образовательных организациях, указанными организациями с организациями для детей-сирот и детей, оставшихся без попечения родителей, заключаются соглашения о взаимодействии при организации питания детей-сирот и детей, оставшихся без попечения родителей, находящихся на полном государственном обеспечении."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1-07-19T10:43:00Z</cp:lastPrinted>
  <dcterms:modified xsi:type="dcterms:W3CDTF">2021-07-19T00:43:00Z</dcterms:modified>
  <cp:revision>56</cp:revision>
  <dc:subject/>
  <dc:title> </dc:title>
</cp:coreProperties>
</file>