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развитии сельского хозяйства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ект закона разработан в целях приведения Закона Приморского края "О развитии сельского хозяйства в Приморском крае" в соответствие с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11 июня 2021 года           № 159-ФЗ "О сельскохозяйственной продукции, сырье и продовольствии с улучшенными характеристиками" Федеральным законом от 11 июня        2021 года № 175-ФЗ внесены изменения в Федеральный закон "О развитии сельского хозяйства", согласно которым к сельскохозяйственным товаропроизводителям отнесены производители сельскохозяйственной продукции и продовольствия с улучшенными характеристиками, предусмотрена возможность предоставления им государственной поддержки, а также в перечень информации, входящей в систему государственного информационного обеспечения в сфере сельского хозяйства, включены сведения о состоянии производства сельскохозяйственной продукции, продовольствия, промышленной и иной продукции с улучшенными характерист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этим, соответствующие изменения предлагается внести в Закон Приморского края "О развитии сельского хозяйства в Приморском крае"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ектом закона также предлагается распространить государственную поддержку за счет средств краевого бюджета на производителей сельскохозяйственной продукции и продовольствия с улучшенными характеристиками и предусмотреть субсидирование части расходов, понесенных указанными производителями на производство продукции и продовольствия с улучшенными характеристиками. Данное изменение предлагается внести в связи с отнесением указанных производителей к сельхозтоваропроизводителям, а также по аналогии с уже существующей государственной поддержкой производителей органической продукции в части субсидирования части расходов, понесенных ими на производство так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изменения вступают в силу с 1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же законопроектом в связи с принятием Федерального закона от     2 июля 2021 года № 318-ФЗ "О внесении изменений в Федеральный закон "Об основах туристской деятельности в Российской Федерации" и статью 7 Федерального закона "О развитии сельского хозяйства" предлагается внести изменения в Закон Приморского края "О развитии сельского хозяйства в Приморском крае" и дополнить понятийный аппарат определением "сельский туризм", а также основные направления государственной поддержки в области развития сельского хозяйства, осуществляемые за счет средств краевого бюджета, дополнить направлением "поддержка и развитие сельского туризма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изменение вступает в силу с 1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prirod-a4</dc:creator>
  <dc:description/>
  <dc:language>en-US</dc:language>
  <cp:lastModifiedBy>pishun_s_n</cp:lastModifiedBy>
  <cp:lastPrinted>2021-07-06T18:24:00Z</cp:lastPrinted>
  <dcterms:modified xsi:type="dcterms:W3CDTF">2021-07-13T22:27:00Z</dcterms:modified>
  <cp:revision>2</cp:revision>
  <dc:subject/>
  <dc:title>Пояснительная записка</dc:title>
</cp:coreProperties>
</file>