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8 Закона Приморского края "О пчеловодстве в Приморском крае"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пчеловодстве в Приморском крае"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 июня 2021 года № 179-ФЗ "О внесении изменений в Закон Российской Федерации "О ветеринарии" и статью 6 Федерального закона  "О пчеловодстве в Российской Федерации" статья 6 Федерального закона "О пчеловодстве в Российской Федерации" излагается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ым изменениям предусматривается, что создание и размещение объектов пчеловодческой инфраструктуры осуществляются в соответствии с экологическими, санитарно-эпидемиологическими, ветеринарными и иными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законопроектом предлагается внести соответствующие изменения в статью 8 вышеназванного Закона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19:00Z</dcterms:created>
  <dc:creator>prirod-a4</dc:creator>
  <dc:description/>
  <dc:language>en-US</dc:language>
  <cp:lastModifiedBy>pishun_s_n</cp:lastModifiedBy>
  <cp:lastPrinted>2021-06-30T13:43:00Z</cp:lastPrinted>
  <dcterms:modified xsi:type="dcterms:W3CDTF">2021-07-13T22:19:00Z</dcterms:modified>
  <cp:revision>2</cp:revision>
  <dc:subject/>
  <dc:title>Пояснительная записка</dc:title>
</cp:coreProperties>
</file>