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7 Закона Приморского края </w:t>
      </w:r>
    </w:p>
    <w:p>
      <w:pPr>
        <w:pStyle w:val="TextBodyIndent"/>
        <w:spacing w:lineRule="auto" w:line="228" w:before="0" w:after="0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7 Закона Приморского края "О здравоохранении в Приморском крае"</w:t>
      </w:r>
      <w:r>
        <w:rPr>
          <w:spacing w:val="1"/>
          <w:sz w:val="28"/>
          <w:szCs w:val="28"/>
        </w:rPr>
        <w:t xml:space="preserve"> разработан в целях приведения действующего Закона Приморского края в соответствии с изменившимся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едеральным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30 апреля 2021 года № 129-ФЗ "О внесении изменений в статьи 14 и 16 Федерального закона "Об основах охраны здоровья граждан в Российской Федерации" устанавливается, что руководитель исполнительного органа государственной власти субъекта Российской Федерации в сфере охраны здоровья, назначается на должность высшим должностным лицом субъекта Российской Федерации по согласованию с уполномоченным федеральным органом исполнительной в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едлагается внесение соответствующих изменений в статью 7 Закона Приморского края "О здравоохранении</w:t>
      </w:r>
      <w:r>
        <w:rPr>
          <w:bCs/>
          <w:sz w:val="28"/>
          <w:szCs w:val="28"/>
        </w:rPr>
        <w:t xml:space="preserve"> в Приморском крае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1-01-21T15:35:00Z</cp:lastPrinted>
  <dcterms:modified xsi:type="dcterms:W3CDTF">2021-06-29T01:59:00Z</dcterms:modified>
  <cp:revision>94</cp:revision>
  <dc:subject/>
  <dc:title>ПОЯСНИТЕЛЬНАЯ ЗАПИСКА</dc:title>
</cp:coreProperties>
</file>