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квотировании рабочих мест для граждан, </w:t>
        <w:br/>
        <w:t xml:space="preserve">особо нуждающихся в социальной защите, </w:t>
        <w:br/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Данный законопроект разработан в целях приведения законодательства Приморского края в соответствие с положениями федеральных законов, </w:t>
        <w:br/>
        <w:t>которыми совершенствуется государственная политика в области занятости населе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>Данные изменения направлены на корректировку:</w:t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атегории граждан, в отношении которых устанавливается квотирование рабочих мест, а именно: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граждане в возрасте от 18 до 25 лет, имеющие среднее профессиональное образование или высшее образование и ищущие работу </w:t>
        <w:br/>
        <w:t>в течение года с даты выдачи им документа об образовании и о квалификации (ранее было - граждане в возрасте от 18 до 20 лет, имеющие среднее профессиональное образование и ищущие работу впервые);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2)норматива, законодательно устанавливающего квоты для приема </w:t>
        <w:br/>
        <w:t>на работу инвалидов в отношении филиалов и представительств - квота для приема на работу инвалидов, исходя из среднесписочной численности работников - для филиалов и представительств работодателя (ранее норма отсутствовала);</w:t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исключены пункты Закона, где среднесписочная численность работников исчисляется в порядке, определенном федеральным органом исполнительной власти, осуществляющим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</w:t>
        <w:br/>
        <w:t>в Российской Федерации.</w:t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изложенное предлагается возможным внести соответствующие изменения в Закон Приморского края "О квотировании рабочих мест для граждан, особо нуждающихся в социальной защите, </w:t>
        <w:br/>
        <w:t>в Приморском крае"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Михова Марина Сергеевна</cp:lastModifiedBy>
  <cp:lastPrinted>2021-07-06T15:48:00Z</cp:lastPrinted>
  <dcterms:modified xsi:type="dcterms:W3CDTF">2021-07-15T01:22:00Z</dcterms:modified>
  <cp:revision>321</cp:revision>
  <dc:subject/>
  <dc:title>ПОЯСНИТЕЛЬНАЯ ЗАПИСКА</dc:title>
</cp:coreProperties>
</file>