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-ными полномочиями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/>
        <w:tab/>
        <w:t>2.Направить указанный Закон Губернатору Приморского края для обнародован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1-07-13T08:06:00Z</cp:lastPrinted>
  <dcterms:modified xsi:type="dcterms:W3CDTF">2021-07-14T04:21:00Z</dcterms:modified>
  <cp:revision>102</cp:revision>
  <dc:subject/>
  <dc:title> </dc:title>
</cp:coreProperties>
</file>