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проекту закона Приморского края "О внесении изменений в Закон Приморского края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Законопроект подготовлен с целью приведения норм действующего Закона Приморского края от 11 ноября 2005 года № 297-КЗ </w:t>
        <w:br/>
        <w:t xml:space="preserve">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в соответствие с Федеральным законом </w:t>
        <w:br/>
        <w:t>от 27 июля 2010 года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онопроектом предлагается сократить перечень документов, которые гражданин обязан предоставить самостоятельно при обращении в органы местного самоуправления с заявлением о постановке его на учет в качестве нуждающегося в жилых помещениях, исключив из него, в том числе, свидетельства о государственной регистрации актов гражданского состояния, выданные органами записи актов гражданского состояния или консульскими учреждениями Российской Федерации (за исключением свидетельства об усыновлении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документы будут запрашиваться органами местного самоуправления и многофункциональными центрами предоставления государственных и муниципальных услуг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то же время граждане будут вправе представлять указанные документы по собственной инициативе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нятие закона Приморского края повлечет существенное упрощение процедуры получения муниципальной услуги для заявите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конодательного Собрани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мор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экономической политике</w:t>
      </w:r>
    </w:p>
    <w:p>
      <w:pPr>
        <w:pStyle w:val="Normal"/>
        <w:jc w:val="both"/>
        <w:rPr/>
      </w:pPr>
      <w:r>
        <w:rPr>
          <w:sz w:val="27"/>
          <w:szCs w:val="27"/>
        </w:rPr>
        <w:t>и собственности</w:t>
        <w:tab/>
        <w:tab/>
        <w:tab/>
        <w:tab/>
        <w:tab/>
        <w:tab/>
        <w:tab/>
        <w:tab/>
        <w:t xml:space="preserve">           С.А. Ищ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18:00Z</dcterms:created>
  <dc:creator>shmeleva_v_a</dc:creator>
  <dc:description/>
  <cp:keywords/>
  <dc:language>en-US</dc:language>
  <cp:lastModifiedBy>Пархоменко</cp:lastModifiedBy>
  <cp:lastPrinted>2019-11-11T10:43:00Z</cp:lastPrinted>
  <dcterms:modified xsi:type="dcterms:W3CDTF">2021-07-16T00:04:00Z</dcterms:modified>
  <cp:revision>5</cp:revision>
  <dc:subject/>
  <dc:title>ПОЯСНИТЕЛЬНАЯ ЗАПИСКА</dc:title>
</cp:coreProperties>
</file>