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203004347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7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государственных информацион-ных системах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государственных информационных системах Приморского края"</w:t>
      </w:r>
      <w:r>
        <w:rPr/>
        <w:t xml:space="preserve">, подготовленный комитетом к рассмотрению во втором и третьем чтениях, руководствуясь статьей </w:t>
        <w:br/>
        <w:t>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государственных информационных системах Приморского края " 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Козицкому Алексею Анатольевичу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Пархоменко</cp:lastModifiedBy>
  <cp:lastPrinted>2019-01-15T09:41:00Z</cp:lastPrinted>
  <dcterms:modified xsi:type="dcterms:W3CDTF">2021-07-15T21:25:00Z</dcterms:modified>
  <cp:revision>27</cp:revision>
  <dc:subject/>
  <dc:title> </dc:title>
</cp:coreProperties>
</file>