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7269535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07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056.О законодательной инициативе Брянской областной Думы по внесению в Государственную Думу ФС РФ проекта федерального закона "О внесении изменения в статью 49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49.О проекте федерального закона № 1193651-7 "О внесении изменений в отдельные законодательные акты Российской Федерации" (в части реализации механизма реорганизации федерального государственного унитарного предприятия "Росморпорт"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52.О проекте федерального закона № 1179010-7 "О внесении изменений в статью 157 Жилищного кодекса Российской Федерации и отдельные законодательные акты Российской Федерации" (в части возложения на ресурсоснабжающие организации ответственности за установку, обслуживание и ремонт приборов учета воды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54.О проекте федерального закона № 1187809-7 "О внесении изменений в федеральные законы "О железнодорожном транспорте в Российской Федерации" и "Устав железнодорожного транспорта Российской Федерации" (об использовании грузовых вагонов и контейнеров при перевозке железнодорожным транспортом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56.О проекте федерального закона № 1197674-7 "О внесении изменений в Федеральный закон "О приватизации государственного и муниципального имущества" (в части вовлечения в хозяйственный оборот имущества государственной казны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55.О проекте федерального закона № 1193668-7 "О внесении изменений в отдельные законодательные акты Российской Федерации" (об осуществлении погрузочно-разгрузочной деятельности с судна на судно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58.О проекте федерального закона № 1187506-7 "О внесении изменений в статью 26 Жилищного кодекса Российской Федерации" (в части согласования переноса газового оборудования в жилом помещен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61.О проекте федерального закона № 1178956-7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в части осуществления закупки у единственного поставщика (подрядчика, исполнителя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37.О проекте федерального закона № 1198568-7 "О внесении изменений в статьи 5 и 20(1) Федерального закона "Об основах государственного регулирования торговой деятельности в Российской Федерации" и о признании утратившими силу положений отдельных законодательных актов Российской Федерации" (в части уточнения полномочий в сфере маркировки товаров средствами идентификац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41.О проекте федерального закона № 1193650-7 "О внесении изменений в Кодекс внутреннего водного транспорта Российской Федерации" (об обеспечении безопасности судоходства на внутренних водных путях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67.О проекте федерального закона № 1179784-7 "О внесении изменений в статьи 32.1 и 189 Жилищного кодекса Российской Федерации" (в части установления порядка приемки оказанных услуг и (или) выполненных работ по капитальному ремонту общего имущества в многоквартирных домах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70.О проекте федерального закона "О внесении изменения в статью 29 Федерального закона "О теплоснабжен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3159.О проекте федерального закона № 1178796-7 "О внесении изменения в статью 7 Федерального закона "О введении в действие Жилищного кодекса Российской Федерации" (в части распространения норм о договоре социального найма на отношения по пользованию жилыми помещениями частного жилищного фонд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1:00Z</dcterms:created>
  <dc:creator>nik</dc:creator>
  <dc:description/>
  <cp:keywords/>
  <dc:language>en-US</dc:language>
  <cp:lastModifiedBy>Мегей Юлия Викторовна</cp:lastModifiedBy>
  <cp:lastPrinted>2021-05-14T11:06:00Z</cp:lastPrinted>
  <dcterms:modified xsi:type="dcterms:W3CDTF">2021-07-12T23:34:00Z</dcterms:modified>
  <cp:revision>4</cp:revision>
  <dc:subject/>
  <dc:title> </dc:title>
</cp:coreProperties>
</file>