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78503750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9 апреля 2009 г.</w:t>
        <w:tab/>
        <w:tab/>
        <w:tab/>
        <w:tab/>
        <w:tab/>
        <w:tab/>
        <w:tab/>
        <w:tab/>
        <w:tab/>
        <w:tab/>
        <w:t xml:space="preserve"> № 61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ая Т.В., Кваша А.Л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ходах производства и потребления  в Приморском крае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от 22.04.2009 № 2-10/442-1262 на Закон Приморского края "Об использовании лесов в Приморском крае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 Приморского края "Об использовании лесов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О государственной поддержке граждан, ведущих личное подсобное хозяйство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б информации контрольно-счетной палаты Законодательного Собрания Приморского края о выполнении постановления Законодательного Собрания Приморского края от 22.10.2003 № 477 "О краевой целевой программе "О социальном развитии села до 2010 года" за 2007 год и за семь месяцев 2008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б экспертном заключении управления Министерства юстиции Российской Федерации по Приморскому краю от 08.04.2009 № 2-10/343-109 на Закон Приморского края "О регулировании земельных отношений в Приморском крае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итьевом водоснабжении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О концепции долгосрочной целевой программы "Чистое Приморье"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 поддержке молодых семей и молодых специалистов сельскохозяйственного производства в Приморском крае" (снятие с дальнейшего рассмотр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в ХХ Харбинской международной торгово-экономической ярмар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б отходах производства и потребления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Кваша А.Л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в мае 2009 года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1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рмолаев А.В. Предлагаю внести проект закона Приморского края на рассмотрение Законодательного Собрания Приморского края и предложить Законодательному Собранию принять указанный законопроект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2 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от 22.04.2009 № 2-10/442-1262 на Закон Приморского края "Об использовании лесов в Приморском крае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Щедрина Е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ваша А.Л. Согласиться с экспертным заключением, подготовить проект закона Приморского края "О внесении изменений в Закон Приморского края "Об использовании лесов в Приморском крае" с учетом замечаний изложенных в экспертном заключении. Направить письмо в управление Министерства юстиции Российской Федерации по Приморскому краю об итогах рассмотрения экспертного заключ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3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 Приморского края "Об использовании лесов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Кваша А.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Сидоренко С.П. Предлагаю внести проект закона Приморского края на рассмотрение Законодательного Собрания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4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государственной поддержке граждан, ведущих личное подсобное хозяйство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рмолаев А.В. Предлагаю внести проект закона Приморского края на рассмотрение очередного заседания Законодательного Собрания Приморского края и предложить Законодательному Собранию принять указанный законопроект во втором чтении с учетом таблицы поправок, рекомендованн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5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нформации контрольно-счетной палаты Законодательного Собрания Приморского края о выполнении постановления Законодательного Собрания Приморского края от 22.10.2003 № 477 "О краевой целевой программе "О социальном развитии села до 2010 года" за 2007 год и за семь месяцев 2008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таровойтов С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/>
            </w:pPr>
            <w:r>
              <w:rPr/>
              <w:t xml:space="preserve">   </w:t>
            </w:r>
            <w:r>
              <w:rPr/>
              <w:t>Сидоренко С.П. Предложить Губернатору Приморского края обеспечить в соответствии с Законом Приморского края о краевом бюджете на очередной финансовый год и  поквартальной росписью своевременное и в полном объеме финансирование краевой целевой программы "О социальном развитии села до 2010 года" и обеспечить исполнение положений постановления Правительства Российской Федерации от 31 января 2009 года № 83 "О внесении изменений в федеральную целевую программу "Социальное развитие села до 2012 года" и исполнение Соглашения по данному вопросу между Министерством сельского хозяйства Российской Федерации и Администрацией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Ермолаев А.В. Рекомендовать директору департамента сельского хозяйства и продовольствия Приморского края Борисову Н.И. при исполнении  краевой целевой программы "О социальном развитии села до 2010 года" в 2009 году организовать ведение реестров выданных и оплаченных  свидетельств и предоставлять ежеквартальную отчетность, в соответствии с утвержденными формами, в Министерство сельского хозяйство Российской Федерации и соответствующие структурные подразделения Администрации Приморского края 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6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от 08.04.2009 № 2-10/343-109 на Закон Приморского края "О регулировании земельных отношений в Приморском крае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Щедрина Е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доренко С.П. Предлагаю согласиться с экспертным заключением, п</w:t>
            </w:r>
            <w:r>
              <w:rPr>
                <w:szCs w:val="28"/>
              </w:rPr>
              <w:t xml:space="preserve">одготовить проект закона Приморского края "О внесении изменений в Закон Приморского края </w:t>
            </w:r>
            <w:r>
              <w:rPr/>
              <w:t>"О регулировании земельных отношений в Приморском крае"</w:t>
            </w:r>
            <w:r>
              <w:rPr>
                <w:szCs w:val="28"/>
              </w:rPr>
              <w:t xml:space="preserve"> с учетом замечаний изложенных в экспертном заключении</w:t>
            </w:r>
            <w:r>
              <w:rPr/>
              <w:t xml:space="preserve"> и направить письмо в управление Министерства юстиции Российской Федерации по Приморскому краю о результатах рассмотрения экспертного заключ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7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болотная Т.В. Предлагаю внести проект закона Приморского края на рассмотрение Законодательного Собрания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8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итьевом водоснабжении в Приморском крае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Сидоренко С.П. Предлагаю внести проект закона Приморского края на рассмотрение Законодательного Собрания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79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О концепции долгосрочной целевой программы "Чистое Приморье"</w:t>
            </w:r>
            <w:r>
              <w:rPr/>
              <w:t>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Алексейко Л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С.П. Сидоренко Предлагаю принять информацию к сведению и рекомендовать Губернатору Приморского края вынести проект долгосрочной целевой программы "Чистое Приморье" на обсуждение общественности и депутатские слушания в Законодательном Собрании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0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 поддержке молодых семей и молодых специалистов сельскохозяйственного производства в Приморском крае" (снятие с дальнейшего рассмотр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firstLine="34"/>
              <w:jc w:val="both"/>
              <w:rPr>
                <w:szCs w:val="28"/>
              </w:rPr>
            </w:pPr>
            <w:r>
              <w:rPr/>
              <w:t>Ермолаев А.В. В связи с нецелесообразностью дальнейшего рассмотрения проекта закона Приморского края "О поддержке молодых семей и молодых специалистов  сельскохозяйственного производства в Приморском крае", предлагаю рекомендовать Законодательному Собранию указанный законопроект снять с рассмотр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1 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в ХХ Харбинской международной торгово-экономической ярмар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Кваша А.Л. .Предложить председателю Законодательного Собрания Приморского края включить в состав объединенной делегации Приморского края, для участия </w:t>
            </w:r>
            <w:r>
              <w:rPr>
                <w:szCs w:val="28"/>
              </w:rPr>
              <w:t>в ХХ Харбинской международной торгово-экономической ярмарке 15-19 июня 2009 года, депутатов Законодательного Собрания  Заболотную Т.В. и Ермолаева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2 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22:00Z</dcterms:created>
  <dc:creator>user</dc:creator>
  <dc:description/>
  <cp:keywords/>
  <dc:language>en-US</dc:language>
  <cp:lastModifiedBy>frolova_a_v</cp:lastModifiedBy>
  <cp:lastPrinted>2009-05-07T10:57:00Z</cp:lastPrinted>
  <dcterms:modified xsi:type="dcterms:W3CDTF">2009-05-08T00:02:00Z</dcterms:modified>
  <cp:revision>19</cp:revision>
  <dc:subject/>
  <dc:title> </dc:title>
</cp:coreProperties>
</file>