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преля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б отходах производства и потребления  в Приморском крае" (третье чтение)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Заболотная Татьяна Владимировна, заместитель председателя комитета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нин Вадим Викторович, и. о. начальника управления природных ресурсов и охраны окружающей среды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4.15-14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м регулировании семеноводства сельскохозяйственных растений в Приморском крае" (третье чтение)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4.25-14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экспертном заключении управления Министерства юстиции Российской Федерации по Приморскому краю от 22.04.2009 № 2-10/442-1262 на Закон Приморского края "Об использовании лесов в Приморском крае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Щедрина Евгения Анатольевна, руководитель управления Министерства юстиции Российской Федерации по Приморскому кра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Жилкина Ольга Николаевна, начальник отдела правового управления аппарата Законодательного Собрания Приморского края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4.35-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 Приморского края "Об использовании лесов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Кваша Александр Леонидович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Цегельнюк Александр Иванович, начальник отдела лесопользования и лесовосстановления управления лесным хозяйством Приморского края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4.45-14.5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"О государственной поддержке граждан, ведущих личное подсобное хозяйство в Приморском крае" (втор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4.55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нформации контрольно-счетной палаты Законодательного Собрания Приморского края о выполнении постановления Законодательного Собрания Приморского края от 22.10.2003 № 477 "О краевой целевой программе "О социальном развитии села до 2010 года" за 2007 год и за семь месяцев 2008 г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Борисов Николай Иванович, директор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экспертном заключении управления Министерства юстиции Российской Федерации по Приморскому краю от 08.04.2009 № 2-10/343-109 на Закон Приморского края "О регулировании земельных отношений в Приморском крае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Щедрина Евгения Анатольевна, руководитель управления Министерства юстиции Российской Федерации по Приморскому краю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первое чтение)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15.25-15.3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rPr/>
            </w:pPr>
            <w:r>
              <w:rPr/>
              <w:t>О проекте закона Приморского края "О внесении изменений в Закон Приморского края "О питьевом водоснабжении в Приморском крае" (первое чте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окладывает</w:t>
            </w:r>
            <w:r>
              <w:rPr/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болотная Татьяна Владимировна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/>
            </w:pPr>
            <w:r>
              <w:rPr/>
              <w:t>Сонин Вадим Викторович, и. о. начальника управления природных ресурсов и охраны окружающей среды Приморского края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15.35-15.4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 концепции долгосрочной целевой программы "Чистое Приморье"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лексейко Леонид Николаевич, генеральный директор ГУ ДВО ВНИИ природ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1</w:t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 поддержке молодых семей и молодых специалистов сельскохозяйственного производства в Приморском крае" (снятие с дальнейшего рассмотрения)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2</w:t>
            </w:r>
          </w:p>
          <w:p>
            <w:pPr>
              <w:pStyle w:val="Normal"/>
              <w:rPr/>
            </w:pPr>
            <w:r>
              <w:rPr/>
              <w:t>15.55-16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б участии в ХХ Харбинской международной торгово-экономической ярмарке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48:00Z</dcterms:created>
  <dc:creator>user</dc:creator>
  <dc:description/>
  <cp:keywords/>
  <dc:language>en-US</dc:language>
  <cp:lastModifiedBy>frolova_a_v</cp:lastModifiedBy>
  <cp:lastPrinted>2009-05-08T11:00:00Z</cp:lastPrinted>
  <dcterms:modified xsi:type="dcterms:W3CDTF">2009-05-08T00:00:00Z</dcterms:modified>
  <cp:revision>19</cp:revision>
  <dc:subject/>
  <dc:title>Повестка дня</dc:title>
</cp:coreProperties>
</file>