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1 год и плановый период </w:t>
              <w:br/>
              <w:t>2022 и 2023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1 год и плановый период 2022 и 2023 годов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1-06-23T00:16:00Z</dcterms:modified>
  <cp:revision>38</cp:revision>
  <dc:subject/>
  <dc:title>Проект подготовлен комитетом</dc:title>
</cp:coreProperties>
</file>