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21 год и плановый период 2022 и 2023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1 год и плановый период 2022 и 2023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1-06-23T00:13:00Z</dcterms:modified>
  <cp:revision>37</cp:revision>
  <dc:subject/>
  <dc:title>Проект подготовлен комитетом</dc:title>
</cp:coreProperties>
</file>